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 adatlap nyilvántartások regisztrációjához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64"/>
        <w:gridCol w:w="420"/>
        <w:gridCol w:w="5101"/>
      </w:tblGrid>
      <w:tr>
        <w:trPr>
          <w:trHeight w:val="454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:</w:t>
            </w:r>
          </w:p>
        </w:tc>
        <w:tc>
          <w:tcPr>
            <w:tcW w:w="5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Általános információ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neve (magyarul):</w:t>
            </w:r>
            <w:r>
              <w:rPr>
                <w:color w:val="000000"/>
                <w:sz w:val="27"/>
                <w:szCs w:val="27"/>
                <w:shd w:fill="FFFFCC" w:val="clear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/2009. (X.20.) Korm. rendelet 12. §. (2) bekezdése alapján a kereskedelemi szálláshelyekről</w:t>
            </w:r>
          </w:p>
        </w:tc>
      </w:tr>
      <w:tr>
        <w:trPr>
          <w:trHeight w:val="101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rövid megnevezé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ul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ul:</w:t>
            </w:r>
          </w:p>
        </w:tc>
      </w:tr>
      <w:tr>
        <w:trPr>
          <w:trHeight w:val="40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ípusa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(kategóriák)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ó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sít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űnügyi nyilvántartás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őd/fizetésképtelen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ni vállalkoz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beszerzések – szerződő fel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igazgatási szankciók/szabálysértés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s társasági formá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intézmén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ztikai nyilvántartás</w:t>
            </w:r>
          </w:p>
          <w:p>
            <w:pPr>
              <w:pStyle w:val="Normal"/>
              <w:spacing w:lineRule="auto" w:line="240" w:before="0" w:after="0"/>
              <w:ind w:left="1134" w:right="0" w:hanging="283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álysértések és bűncselekmények (és a velük kapcsolatban kirótt büntetőjogi és közigazgatási szankciók) nyilvántartása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llemi tulajdon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ciális biztonsá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tkezet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sítást/műszaki vizsgálatot végző (nem ágazatspecifikus) akkreditált szervezetek 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 / Kereskedelmi tevékenység / Általános gazdasági tevékeny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m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ékenységspecifikus (gazdasági területek)</w:t>
            </w:r>
          </w:p>
        </w:tc>
      </w:tr>
      <w:tr>
        <w:trPr>
          <w:trHeight w:val="1417" w:hRule="atLeast"/>
        </w:trPr>
        <w:tc>
          <w:tcPr>
            <w:tcW w:w="4184" w:type="dxa"/>
            <w:gridSpan w:val="2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ztratív, kiegészítő szolgáltatás (pl. telefoninformáció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lakásos, nem kórházi áp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nsági, nyomozó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nyászat, kőfejt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észségügyi, szociális ellátás</w:t>
            </w: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eldolgozóipar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dítás, tolmács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áció, kommunikáció (pl. kiadói tevékenység, műsorszolgáltatás, számítástechnika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atlanügylet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ítási szolgáltatások (pl. gépjárművek, személyi és háztartási cikk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ereskedelem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lcsönzés, operatív lízin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őgazdaság, erdőgazdálkodás, halászat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közvetítés 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vészet, szórakoztatás, szabadid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tatási szolgáltatások (köztük a szabadidős tevékenységek és a járművezető-oktatás)</w:t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szolgáltatások és biztosítási tevékenység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lám, piacku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mélyi szolgáltatások (köztük a fodrászat és a szépségápolás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áshely-szolgál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ítás, raktározás (pl. raktározási, postai és futárpostai tevékenységek)</w:t>
            </w: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ámviteli, könyvvizsgálói, adószakértő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ományos kutatás, fejlesz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zásközvetítés, utazásszerve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Vendég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lamosenergia-, gáz-, gőzellátás, légkondicioná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zellátás, szennyvíz gyűjtése és kezelése, hulladékgazdálkodás, szennyeződésmentesí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lat-egészségügyi ellátás</w:t>
            </w:r>
          </w:p>
        </w:tc>
      </w:tr>
      <w:tr>
        <w:trPr>
          <w:trHeight w:val="454" w:hRule="atLeast"/>
        </w:trPr>
        <w:tc>
          <w:tcPr>
            <w:tcW w:w="4184" w:type="dxa"/>
            <w:gridSpan w:val="2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ményüzemeltetés (pl. takarítás) és zöldterület-kezel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észmérnöki tevékenység; műszaki vizsgálat, elem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őipar, kézműipar és kapcsolódó szolgáltatás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zletviteli tanácsadás </w:t>
            </w:r>
          </w:p>
        </w:tc>
      </w:tr>
      <w:tr>
        <w:trPr>
          <w:trHeight w:val="1235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öldrajzi lefedettség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szágo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áli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helyi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elvek: 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ozzáférés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es elérhetőség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típusa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yilváno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látozott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legesen korlátozott </w:t>
            </w:r>
          </w:p>
        </w:tc>
      </w:tr>
      <w:tr>
        <w:trPr>
          <w:trHeight w:val="12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feltételei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íjfizetésen alapuló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ngyene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ben ingyenes</w:t>
            </w:r>
          </w:p>
        </w:tc>
      </w:tr>
      <w:tr>
        <w:trPr>
          <w:trHeight w:val="358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artalom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yen jellegű információk találhatók meg a nyilvántartásban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ságok bejegyzése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alapszabályában szereplő adato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jogi formája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hivatalos megnevezése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elérhetőségi adatai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cégjegyzékben (kereskedelem, kisipar, szellemi szabadfoglalkozás stb.) történő nyilvántartása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gyvédi meghatalmazás, illetve olyan felhatalmazás, mely birtokosát feljogosítja arra, hogy a szolgáltató nevében eljárjon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s személy által a szolgáltató nevében elvégezhető konkrét tevékenysége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val szemben hozott közigazgatási szankciók és az ellene indított fegyelmi eljáráso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ósnyilvántartásba történő felvétel / Információk fizetésképtelenségi eljárásokkal/csődeljárásokkal kapcsolatban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ügyvezető partnerei/ügyvezető igazgatói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délyezett hitelintézetek és biztosító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által használt anyagok </w:t>
            </w:r>
          </w:p>
        </w:tc>
      </w:tr>
      <w:tr>
        <w:trPr>
          <w:trHeight w:val="326" w:hRule="atLeast"/>
        </w:trPr>
        <w:tc>
          <w:tcPr>
            <w:tcW w:w="928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gazgatási együttműködés szempontjából fontos egyéb információk  </w:t>
            </w:r>
          </w:p>
        </w:tc>
      </w:tr>
      <w:tr>
        <w:trPr>
          <w:trHeight w:val="1123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yilvántartásban szereplő információkat fel lehet-e használni bizonyítékként közigazgatási, illetve bírósági eljárásokban az Ön tagállamában?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lvántartásba vétel előtt ellenőrizte-e az illetékes hatóság az adatokat?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1962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gyan biztosítják, hogy a nyilvántartásban szereplő információk mindig naprakészek legyenek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nyilvántartást az illetékesek rendszeresen frissítik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 kötelessége tájékoztatással szolgálnia arról, ha helyzetében lényeges változás következik be. (Ha nem tesz eleget kötelezettségének, büntethető)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cs olyan mechanizmus/előírás, amely biztosítaná a nyilvántartásban szereplő adatok rendszeres frissítését. 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-e az Ön tagállamában az érintettek felvétele a nyilvántartásba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atósággal kapcsolatos információ</w:t>
            </w:r>
          </w:p>
        </w:tc>
      </w:tr>
      <w:tr>
        <w:trPr>
          <w:trHeight w:val="3762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ulajdonos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z Ön hatóság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 másik, IMI-ben regisztrált hatósá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 tulajdonos kiválasztás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ördülő l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yan hatóság, mely nincs regisztrálva az IMI rendszerbe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-tulajdonos elérhetőségi adatai: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óság nev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): Nemesgörzsönyi Közös Önkormányzati Hivatal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eneshőgyészi Kirendeltsége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 és házszám: Kossuth u. 107.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ányítószám: 8516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: Kemeneshőgyész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cím: onkormanyzat@kemeneshogyesz.h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Hatóság neve: </w:t>
      <w:tab/>
      <w:t>Nemesgörzsönyi Közös Önkormányzati Hivatal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</w:t>
    </w:r>
    <w:r>
      <w:rPr>
        <w:rFonts w:cs="Arial" w:ascii="Arial" w:hAnsi="Arial"/>
        <w:b/>
        <w:sz w:val="24"/>
        <w:szCs w:val="24"/>
      </w:rPr>
      <w:t>Kemeneshőgyészi Kirendeltsége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>8516 Kemeneshőgyész, Kossuth u.107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cs="Times New Roman"/>
    </w:rPr>
  </w:style>
  <w:style w:type="character" w:styleId="LlbChar">
    <w:name w:val="Élőláb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9:00Z</dcterms:created>
  <dc:creator>Palmer Éva</dc:creator>
  <dc:description/>
  <dc:language>en-US</dc:language>
  <cp:lastModifiedBy>Windows XP</cp:lastModifiedBy>
  <cp:lastPrinted>2014-06-27T10:54:00Z</cp:lastPrinted>
  <dcterms:modified xsi:type="dcterms:W3CDTF">2014-07-21T11:19:00Z</dcterms:modified>
  <cp:revision>2</cp:revision>
  <dc:subject/>
  <dc:title>Információs adatlap nyilvántartások regisztrációj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