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ós adatlap nyilvántartások regisztrációjához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64"/>
        <w:gridCol w:w="420"/>
        <w:gridCol w:w="5101"/>
      </w:tblGrid>
      <w:tr>
        <w:trPr>
          <w:trHeight w:val="454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szág:</w:t>
            </w:r>
          </w:p>
        </w:tc>
        <w:tc>
          <w:tcPr>
            <w:tcW w:w="5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Magyarország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Általános információ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neve (magyarul):</w:t>
            </w:r>
            <w:r>
              <w:rPr>
                <w:color w:val="000000"/>
                <w:sz w:val="27"/>
                <w:szCs w:val="27"/>
                <w:shd w:fill="FFFFCC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 2009. évi LXXVI. Törvény 29. §. alapján a szolgáltatók nyilvántartása, amelyek tevékenységének folytatása jogellenesen til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rövid megnevezé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ul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ul:</w:t>
            </w:r>
          </w:p>
        </w:tc>
      </w:tr>
      <w:tr>
        <w:trPr>
          <w:trHeight w:val="40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típusa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talános (kategóriák)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óüg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ztosító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űnügyi nyilvántartás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őd/fizetésképtelensé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ni vállalkozó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beszerzések – szerződő fel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igazgatási szankciók/szabálysértés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s társasági formá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nzügyi intézmén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sztikai nyilvántartás</w:t>
            </w:r>
          </w:p>
          <w:p>
            <w:pPr>
              <w:pStyle w:val="Normal"/>
              <w:spacing w:lineRule="auto" w:line="240" w:before="0" w:after="0"/>
              <w:ind w:left="1134" w:right="0" w:hanging="283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bálysértések és bűncselekmények (és a velük kapcsolatban kirótt büntetőjogi és közigazgatási szankciók) nyilvántartása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llemi tulajdon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ociális biztonsá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övetkezet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úsítást/műszaki vizsgálatot végző (nem ágazatspecifikus) akkreditált szervezetek 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ágo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ágok / Kereskedelmi tevékenység / Általános gazdasági tevékenysé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müg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b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vékenységspecifikus (gazdasági területek)</w:t>
            </w:r>
          </w:p>
        </w:tc>
      </w:tr>
      <w:tr>
        <w:trPr>
          <w:trHeight w:val="1417" w:hRule="atLeast"/>
        </w:trPr>
        <w:tc>
          <w:tcPr>
            <w:tcW w:w="4184" w:type="dxa"/>
            <w:gridSpan w:val="2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ztratív, kiegészítő szolgáltatás (pl. telefoninformáció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tlakásos, nem kórházi ápo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ztonsági, nyomozó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nyászat, kőfejt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észségügyi, szociális ellátás</w:t>
            </w: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ldolgozóipar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dítás, tolmácso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áció, kommunikáció (pl. kiadói tevékenység, műsorszolgáltatás, számítástechnika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atlanügyletek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vítási szolgáltatások (pl. gépjárművek, személyi és háztartási cikk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g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ereskedelem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lcsönzés, operatív lízin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őgazdaság, erdőgazdálkodás, halászat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kaközvetítés 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vészet, szórakoztatás, szabadid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tatási szolgáltatások (köztük a szabadidős tevékenységek és a járművezető-oktatás)</w:t>
            </w:r>
          </w:p>
        </w:tc>
        <w:tc>
          <w:tcPr>
            <w:tcW w:w="510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nzügyi szolgáltatások és biztosítási tevékenységek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klám, piackuta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mélyi szolgáltatások (köztük a fodrászat és a szépségápolás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áshely-szolgálta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ítás, raktározás (pl. raktározási, postai és futárpostai tevékenységek)</w:t>
            </w: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ámviteli, könyvvizsgálói, adószakértő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ományos kutatás, fejlesz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zásközvetítés, utazásszervez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Vendéglá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lamosenergia-, gáz-, gőzellátás, légkondicioná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ízellátás, szennyvíz gyűjtése és kezelése, hulladékgazdálkodás, szennyeződésmentesí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lat-egészségügyi ellátás</w:t>
            </w:r>
          </w:p>
        </w:tc>
      </w:tr>
      <w:tr>
        <w:trPr>
          <w:trHeight w:val="454" w:hRule="atLeast"/>
        </w:trPr>
        <w:tc>
          <w:tcPr>
            <w:tcW w:w="4184" w:type="dxa"/>
            <w:gridSpan w:val="2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ményüzemeltetés (pl. takarítás) és zöldterület-kezel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észmérnöki tevékenység; műszaki vizsgálat, elemz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őipar, kézműipar és kapcsolódó szolgáltatás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zletviteli tanácsadás </w:t>
            </w:r>
          </w:p>
        </w:tc>
      </w:tr>
      <w:tr>
        <w:trPr>
          <w:trHeight w:val="1235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öldrajzi lefedettség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szágos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onális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helyi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elvek: 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Hozzáférés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etes elérhetőség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zzáférés típusa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yilvános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látozott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szlegesen korlátozott </w:t>
            </w:r>
          </w:p>
        </w:tc>
      </w:tr>
      <w:tr>
        <w:trPr>
          <w:trHeight w:val="124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zzáférés feltételei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íjfizetésen alapuló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ingyenes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ben ingyenes</w:t>
            </w:r>
          </w:p>
        </w:tc>
      </w:tr>
      <w:tr>
        <w:trPr>
          <w:trHeight w:val="358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artalom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yen jellegű információk találhatók meg a nyilvántartásban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aságok bejegyzése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saságok alapszabályában szereplő adato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saságok jogi formája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k hivatalos megnevezése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k elérhetőségi adatai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cégjegyzékben (kereskedelem, kisipar, szellemi szabadfoglalkozás stb.) történő nyilvántartása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gyvédi meghatalmazás, illetve olyan felhatalmazás, mely birtokosát feljogosítja arra, hogy a szolgáltató nevében eljárjon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s személy által a szolgáltató nevében elvégezhető konkrét tevékenysége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val szemben hozott közigazgatási szankciók és az ellene indított fegyelmi eljáráso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ósnyilvántartásba történő felvétel / Információk fizetésképtelenségi eljárásokkal/csődeljárásokkal kapcsolatban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ügyvezető partnerei/ügyvezető igazgatói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edélyezett hitelintézetek és biztosító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által használt anyagok </w:t>
            </w:r>
          </w:p>
        </w:tc>
      </w:tr>
      <w:tr>
        <w:trPr>
          <w:trHeight w:val="326" w:hRule="atLeast"/>
        </w:trPr>
        <w:tc>
          <w:tcPr>
            <w:tcW w:w="928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gazgatási együttműködés szempontjából fontos egyéb információk  </w:t>
            </w:r>
          </w:p>
        </w:tc>
      </w:tr>
      <w:tr>
        <w:trPr>
          <w:trHeight w:val="1123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nyilvántartásban szereplő információkat fel lehet-e használni bizonyítékként közigazgatási, illetve bírósági eljárásokban az Ön tagállamában?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</w:tc>
      </w:tr>
      <w:tr>
        <w:trPr>
          <w:trHeight w:val="84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ilvántartásba vétel előtt ellenőrizte-e az illetékes hatóság az adatokat?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</w:tc>
      </w:tr>
      <w:tr>
        <w:trPr>
          <w:trHeight w:val="1962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gyan biztosítják, hogy a nyilvántartásban szereplő információk mindig naprakészek legyenek?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nyilvántartást az illetékesek rendszeresen frissítik.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 kötelessége tájékoztatással szolgálnia arról, ha helyzetében lényeges változás következik be. (Ha nem tesz eleget kötelezettségének, büntethető).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cs olyan mechanizmus/előírás, amely biztosítaná a nyilvántartásban szereplő adatok rendszeres frissítését. </w:t>
            </w:r>
          </w:p>
        </w:tc>
      </w:tr>
      <w:tr>
        <w:trPr>
          <w:trHeight w:val="84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telező-e az Ön tagállamában az érintettek felvétele a nyilvántartásba?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igen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>
          <w:trHeight w:val="380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Hatósággal kapcsolatos információ</w:t>
            </w:r>
          </w:p>
        </w:tc>
      </w:tr>
      <w:tr>
        <w:trPr>
          <w:trHeight w:val="3762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tulajdonosa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az Ön hatósága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 másik, IMI-ben regisztrált hatósá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60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ilvántartás tulajdonos kiválasztás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ördülő l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yan hatóság, mely nincs regisztrálva az IMI rendszerbe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60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ilvántartás-tulajdonos elérhetőségi adatai: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óság nev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): Nemesgörzsönyi Közös Önkormányzati Hivatal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eneshőgyészi Kirendeltsége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 és házszám: Kossuth u. 107.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ányítószám: 8516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: Kemeneshőgyész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: 89/346-578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: 89/346-578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cím: onkormanyzat@kemeneshogyesz.h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Hatóság neve: </w:t>
      <w:tab/>
      <w:t>Nemesgörzsönyi Közös Önkormányzati Hivatal</w:t>
    </w:r>
  </w:p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</w:t>
    </w:r>
    <w:r>
      <w:rPr>
        <w:rFonts w:cs="Arial" w:ascii="Arial" w:hAnsi="Arial"/>
        <w:b/>
        <w:sz w:val="24"/>
        <w:szCs w:val="24"/>
      </w:rPr>
      <w:t>Kemeneshőgyészi Kirendeltsége</w:t>
    </w:r>
  </w:p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  <w:t>8516 Kemeneshőgyész, Kossuth u.107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2"/>
      <w:sz w:val="22"/>
      <w:szCs w:val="22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cs="Times New Roman"/>
    </w:rPr>
  </w:style>
  <w:style w:type="character" w:styleId="LlbChar">
    <w:name w:val="Élőláb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9:00Z</dcterms:created>
  <dc:creator>Palmer Éva</dc:creator>
  <dc:description/>
  <dc:language>en-US</dc:language>
  <cp:lastModifiedBy>Windows XP</cp:lastModifiedBy>
  <cp:lastPrinted>2014-06-27T10:54:00Z</cp:lastPrinted>
  <dcterms:modified xsi:type="dcterms:W3CDTF">2014-07-21T12:49:00Z</dcterms:modified>
  <cp:revision>2</cp:revision>
  <dc:subject/>
  <dc:title>Információs adatlap nyilvántartások regisztrációjá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