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ációs adatlap nyilvántartások regisztrációjához</w:t>
      </w:r>
    </w:p>
    <w:tbl>
      <w:tblPr>
        <w:tblW w:w="928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764"/>
        <w:gridCol w:w="420"/>
        <w:gridCol w:w="5101"/>
      </w:tblGrid>
      <w:tr>
        <w:trPr>
          <w:trHeight w:val="454" w:hRule="atLeast"/>
        </w:trPr>
        <w:tc>
          <w:tcPr>
            <w:tcW w:w="3764" w:type="dxa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szág:</w:t>
            </w:r>
          </w:p>
        </w:tc>
        <w:tc>
          <w:tcPr>
            <w:tcW w:w="5521" w:type="dxa"/>
            <w:gridSpan w:val="2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Magyarország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Általános információ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neve (magyarul):</w:t>
            </w:r>
            <w:r>
              <w:rPr>
                <w:color w:val="000000"/>
                <w:sz w:val="27"/>
                <w:szCs w:val="27"/>
                <w:shd w:fill="FFFFCC" w:val="clear"/>
              </w:rPr>
              <w:t xml:space="preserve"> Nyilvántartás a működési engedéllyel rendelkező üzletekről Kemeneshőgyész</w:t>
            </w:r>
          </w:p>
        </w:tc>
      </w:tr>
      <w:tr>
        <w:trPr>
          <w:trHeight w:val="101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rövid megnevezés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gyarul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olul:</w:t>
            </w:r>
          </w:p>
        </w:tc>
      </w:tr>
      <w:tr>
        <w:trPr>
          <w:trHeight w:val="40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ípusa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talános (kategóriák)</w:t>
            </w:r>
          </w:p>
          <w:p>
            <w:pPr>
              <w:pStyle w:val="Normal"/>
              <w:spacing w:lineRule="auto" w:line="240" w:before="0" w:after="0"/>
              <w:ind w:left="0" w:right="0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ó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sít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űnügyi nyilvántartás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sőd/fizetésképtelen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ni vállalkozó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beszerzések – szerződő fel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zigazgatási szankciók/szabálysértés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ás társasági formá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intézmén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atisztikai nyilvántartás</w:t>
            </w:r>
          </w:p>
          <w:p>
            <w:pPr>
              <w:pStyle w:val="Normal"/>
              <w:spacing w:lineRule="auto" w:line="240" w:before="0" w:after="0"/>
              <w:ind w:left="1134" w:right="0" w:hanging="283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abálysértések és bűncselekmények (és a velük kapcsolatban kirótt büntetőjogi és közigazgatási szankciók) nyilvántartása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llemi tulajdon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ociális biztonsá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övetkezet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anúsítást/műszaki vizsgálatot végző (nem ágazatspecifikus) akkreditált szervezetek 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ársaságok / Kereskedelmi tevékenység / Általános gazdasági tevékenység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ámügyek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éb</w:t>
            </w:r>
          </w:p>
          <w:p>
            <w:pPr>
              <w:pStyle w:val="Normal"/>
              <w:spacing w:lineRule="auto" w:line="240" w:before="0" w:after="0"/>
              <w:ind w:left="851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left w:val="single" w:sz="2" w:space="0" w:color="00000A"/>
              <w:right w:val="single" w:sz="2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0" w:firstLine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vékenységspecifikus (gazdasági területek)</w:t>
            </w:r>
          </w:p>
        </w:tc>
      </w:tr>
      <w:tr>
        <w:trPr>
          <w:trHeight w:val="1417" w:hRule="atLeast"/>
        </w:trPr>
        <w:tc>
          <w:tcPr>
            <w:tcW w:w="4184" w:type="dxa"/>
            <w:gridSpan w:val="2"/>
            <w:vMerge w:val="restart"/>
            <w:tcBorders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minisztratív, kiegészítő szolgáltatás (pl. telefoninformáció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ntlakásos, nem kórházi áp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ztonsági, nyomozó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ányászat, kőfejt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észségügyi, szociális el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eldolgozóipar</w:t>
            </w: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dítás, tolmácso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rmáció, kommunikáció (pl. kiadói tevékenység, műsorszolgáltatás, számítástechnika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gatlanügylet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vítási szolgáltatások (pl. gépjárművek, személyi és háztartási cikkek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og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Kereskedelem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ölcsönzés, operatív lízin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zőgazdaság, erdőgazdálkodás, halászat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unkaközvetítés 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űvészet, szórakoztatás, szabadidő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tatási szolgáltatások (köztük a szabadidős tevékenységek és a járművezető-oktatás)</w:t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énzügyi szolgáltatások és biztosítási tevékenységek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klám, piacku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emélyi szolgáltatások (köztük a fodrászat és a szépségápolás)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áshely-szolgálta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zállítás, raktározás (pl. raktározási, postai és futárpostai tevékenységek)</w:t>
            </w: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ámviteli, könyvvizsgálói, adószakértői tevékenység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dományos kutatás, fejlesz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azásközvetítés, utazásszerve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Vendéglát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llamosenergia-, gáz-, gőzellátás, légkondicionálá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ízellátás, szennyvíz gyűjtése és kezelése, hulladékgazdálkodás, szennyeződésmentesít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Állat-egészségügyi ellátás</w:t>
            </w:r>
          </w:p>
        </w:tc>
      </w:tr>
      <w:tr>
        <w:trPr>
          <w:trHeight w:val="454" w:hRule="atLeast"/>
        </w:trPr>
        <w:tc>
          <w:tcPr>
            <w:tcW w:w="4184" w:type="dxa"/>
            <w:gridSpan w:val="2"/>
            <w:vMerge w:val="continue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ményüzemeltetés (pl. takarítás) és zöldterület-kezel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észmérnöki tevékenység; műszaki vizsgálat, elemzés</w:t>
            </w:r>
          </w:p>
          <w:p>
            <w:pPr>
              <w:pStyle w:val="Normal"/>
              <w:spacing w:lineRule="auto" w:line="240" w:before="0" w:after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Építőipar, kézműipar és kapcsolódó szolgáltatáso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zletviteli tanácsadás </w:t>
            </w:r>
          </w:p>
        </w:tc>
      </w:tr>
      <w:tr>
        <w:trPr>
          <w:trHeight w:val="1235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öldrajzi lefedettség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szágo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gionáli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helyi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20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elvek: 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ozzáférés</w:t>
            </w:r>
          </w:p>
        </w:tc>
      </w:tr>
      <w:tr>
        <w:trPr>
          <w:trHeight w:val="4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ternetes elérhetőség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22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típusa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yilvános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látozott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észlegesen korlátozott </w:t>
            </w:r>
          </w:p>
        </w:tc>
      </w:tr>
      <w:tr>
        <w:trPr>
          <w:trHeight w:val="12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zzáférés feltételei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íjfizetésen alapuló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ngyenes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ben ingyenes</w:t>
            </w:r>
          </w:p>
        </w:tc>
      </w:tr>
      <w:tr>
        <w:trPr>
          <w:trHeight w:val="358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Tartalom</w:t>
            </w:r>
          </w:p>
        </w:tc>
      </w:tr>
      <w:tr>
        <w:trPr>
          <w:trHeight w:val="354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lyen jellegű információk találhatók meg a nyilvántartásban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ársaságok bejegyzése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alapszabályában szereplő adato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társaságok jogi formája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hivatalos megnevezése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k elérhetőségi adatai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cégjegyzékben (kereskedelem, kisipar, szellemi szabadfoglalkozás stb.) történő nyilvántartása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gyvédi meghatalmazás, illetve olyan felhatalmazás, mely birtokosát feljogosítja arra, hogy a szolgáltató nevében eljárjon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ás személy által a szolgáltató nevében elvégezhető konkrét tevékenysége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val szemben hozott közigazgatási szankciók és az ellene indított fegyelmi eljáráso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ósnyilvántartásba történő felvétel / Információk fizetésképtelenségi eljárásokkal/csődeljárásokkal kapcsolatban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ügyvezető partnerei/ügyvezető igazgatói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edélyezett hitelintézetek és biztosítók </w:t>
            </w:r>
          </w:p>
        </w:tc>
      </w:tr>
      <w:tr>
        <w:trPr/>
        <w:tc>
          <w:tcPr>
            <w:tcW w:w="9285" w:type="dxa"/>
            <w:gridSpan w:val="3"/>
            <w:tcBorders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zolgáltatók által használt anyagok </w:t>
            </w:r>
          </w:p>
        </w:tc>
      </w:tr>
      <w:tr>
        <w:trPr>
          <w:trHeight w:val="326" w:hRule="atLeast"/>
        </w:trPr>
        <w:tc>
          <w:tcPr>
            <w:tcW w:w="9285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ind w:left="993" w:right="0" w:hanging="284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z igazgatási együttműködés szempontjából fontos egyéb információk  </w:t>
            </w:r>
          </w:p>
        </w:tc>
      </w:tr>
      <w:tr>
        <w:trPr>
          <w:trHeight w:val="1123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 nyilvántartásban szereplő információkat fel lehet-e használni bizonyítékként közigazgatási, illetve bírósági eljárásokban az Ön tagállamában?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yilvántartásba vétel előtt ellenőrizte-e az illetékes hatóság az adatokat?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nem</w:t>
            </w:r>
          </w:p>
        </w:tc>
      </w:tr>
      <w:tr>
        <w:trPr>
          <w:trHeight w:val="1962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gyan biztosítják, hogy a nyilvántartásban szereplő információk mindig naprakészek legyenek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nyilvántartást az illetékesek rendszeresen frissítik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A szolgáltató kötelessége tájékoztatással szolgálnia arról, ha helyzetében lényeges változás következik be. (Ha nem tesz eleget kötelezettségének, büntethető).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ncs olyan mechanizmus/előírás, amely biztosítaná a nyilvántartásban szereplő adatok rendszeres frissítését. </w:t>
            </w:r>
          </w:p>
        </w:tc>
      </w:tr>
      <w:tr>
        <w:trPr>
          <w:trHeight w:val="848" w:hRule="atLeast"/>
        </w:trPr>
        <w:tc>
          <w:tcPr>
            <w:tcW w:w="9285" w:type="dxa"/>
            <w:gridSpan w:val="3"/>
            <w:tcBorders>
              <w:top w:val="single" w:sz="4" w:space="0" w:color="00000A"/>
              <w:left w:val="single" w:sz="4" w:space="0" w:color="00000A"/>
              <w:bottom w:val="single" w:sz="12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84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ötelező-e az Ön tagállamában az érintettek felvétele a nyilvántartásba?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igen 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/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em</w:t>
            </w:r>
          </w:p>
        </w:tc>
      </w:tr>
      <w:tr>
        <w:trPr>
          <w:trHeight w:val="380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12" w:space="0" w:color="00000A"/>
              <w:bottom w:val="single" w:sz="12" w:space="0" w:color="00000A"/>
              <w:right w:val="single" w:sz="12" w:space="0" w:color="00000A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contextualSpacing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szCs w:val="24"/>
              </w:rPr>
              <w:t>Hatósággal kapcsolatos információ</w:t>
            </w:r>
          </w:p>
        </w:tc>
      </w:tr>
      <w:tr>
        <w:trPr>
          <w:trHeight w:val="3762" w:hRule="atLeast"/>
        </w:trPr>
        <w:tc>
          <w:tcPr>
            <w:tcW w:w="9285" w:type="dxa"/>
            <w:gridSpan w:val="3"/>
            <w:tcBorders>
              <w:top w:val="single" w:sz="12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yilvántartás tulajdonos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 az Ön hatósága</w:t>
            </w:r>
          </w:p>
          <w:p>
            <w:pPr>
              <w:pStyle w:val="Normal"/>
              <w:spacing w:lineRule="auto" w:line="240" w:before="0" w:after="0"/>
              <w:ind w:left="709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gy másik, IMI-ben regisztrált hatóság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Wingdings 2" w:hAnsi="Wingdings 2" w:cs="Wingdings 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 tulajdonos kiválasztása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legördülő lis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lyan hatóság, mely nincs regisztrálva az IMI rendszerbe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1560" w:right="0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nyilvántartás-tulajdonos elérhetőségi adatai: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tóság nev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agya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): Nemesgörzsönyi Közös Önkormányzati Hivatal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emeneshőgyészi Kirendeltsége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ca és házszám: Kossuth u. 107.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ányítószám: 8516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pülés: Kemeneshőgyész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: 89/346-578</w:t>
            </w:r>
          </w:p>
          <w:p>
            <w:pPr>
              <w:pStyle w:val="Normal"/>
              <w:spacing w:lineRule="auto" w:line="240" w:before="0" w:after="0"/>
              <w:ind w:left="0" w:right="0" w:firstLine="17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cím: onkormanyzat@kemeneshogyesz.h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 xml:space="preserve">Hatóság neve: </w:t>
      <w:tab/>
      <w:t>Nemesgörzsönyi Közös Önkormányzati Hivatal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4"/>
        <w:szCs w:val="24"/>
      </w:rPr>
      <w:t xml:space="preserve">                                </w:t>
    </w:r>
    <w:r>
      <w:rPr>
        <w:rFonts w:cs="Arial" w:ascii="Arial" w:hAnsi="Arial"/>
        <w:b/>
        <w:sz w:val="24"/>
        <w:szCs w:val="24"/>
      </w:rPr>
      <w:t>Kemeneshőgyészi Kirendeltsége</w:t>
    </w:r>
  </w:p>
  <w:p>
    <w:pPr>
      <w:pStyle w:val="Normal"/>
      <w:widowControl w:val="false"/>
      <w:spacing w:lineRule="auto" w:line="240" w:before="0" w:after="0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ab/>
      <w:tab/>
      <w:tab/>
      <w:t>8516 Kemeneshőgyész, Kossuth u.107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0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4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1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3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044" w:hanging="18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auto"/>
      <w:kern w:val="2"/>
      <w:sz w:val="22"/>
      <w:szCs w:val="22"/>
      <w:lang w:val="hu-H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Calibri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>
      <w:rFonts w:cs="Times New Roman"/>
    </w:rPr>
  </w:style>
  <w:style w:type="character" w:styleId="LlbChar">
    <w:name w:val="Élőláb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0:36:00Z</dcterms:created>
  <dc:creator>Palmer Éva</dc:creator>
  <dc:description/>
  <dc:language>en-US</dc:language>
  <cp:lastModifiedBy>Dell</cp:lastModifiedBy>
  <cp:lastPrinted>2014-06-27T10:54:00Z</cp:lastPrinted>
  <dcterms:modified xsi:type="dcterms:W3CDTF">2014-07-21T10:36:00Z</dcterms:modified>
  <cp:revision>2</cp:revision>
  <dc:subject/>
  <dc:title>Információs adatlap nyilvántartások regisztrációjáho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