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emeneshőgyész Község Önkormányzata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horndale;Times New Roman"/>
          <w:b/>
          <w:szCs w:val="24"/>
        </w:rPr>
        <w:t xml:space="preserve">   </w:t>
      </w:r>
      <w:r>
        <w:rPr>
          <w:b/>
          <w:szCs w:val="24"/>
        </w:rPr>
        <w:t>8516 Kemeneshőgyész, Kossuth u. 107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Ügyszám: 55-</w:t>
        <w:tab/>
        <w:t>22/2013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egyzőkönyv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: Kemeneshőgyész Község Képviselő-testülete 2013. december 11-i nyilvános üléséről, mely 19 órakor kezdődöt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ülés helye: Nemesgörzsönyi Közös Önkormányzati Hivatal</w:t>
      </w:r>
    </w:p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Kemeneshőgyészi Kirendeltség Tanácsterm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len vannak: Kemeneshőgyész Község Képviselő-testülete részé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Molnár Veronika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Kovács Norbert al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Kovács Károlyn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Nagyné Németh Éva 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Németh Mónika önkormányzati képviselő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nácskozási joggal: Markácsné Kis Vera 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Molnár Veronika polgármester</w:t>
      </w:r>
      <w:r>
        <w:rPr>
          <w:szCs w:val="24"/>
        </w:rPr>
        <w:t xml:space="preserve"> köszönti a megjelenteket, megállapítja, hogy a Képviselő-testület ülése határozatképes, mivel a megválasztott 5 fő képviselő közül 5 fő jelen va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>elmondja, a meghívót a napirendi pontokkal mindenki megkapta, s a következő napirendi javaslatot terjeszti a képviselő-testület elé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/ Bursa pályázatok elbírálá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őadó: Molnár Veronika polgármester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2./ GEMARA Vidékfejlesztési Társulás megszüntetés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adó: Molnár Veronika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/ Pápakörnyéki Önkormányzatok Feladatellátó Társulás Társulási Megállapodás módosítá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adó: Molnár Veronika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/ 2014. évi belső ellenőrzési terv jóváhagyá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Előadó: Molnár Veronika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/ Javaslat – Önkormányzati segélyről szóló rendelet megalkotására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adó: Molnár Veronika polgármester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6./</w:t>
      </w:r>
      <w:r>
        <w:rPr>
          <w:rFonts w:eastAsia="Calibri" w:cs="Arial-BoldMT" w:ascii="Arial-BoldMT" w:hAnsi="Arial-BoldMT"/>
          <w:b/>
          <w:bCs/>
          <w:color w:val="000000"/>
          <w:sz w:val="36"/>
          <w:szCs w:val="3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eastAsia="en-US"/>
        </w:rPr>
        <w:t>Vegyes ügy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Molnár Veronika polgármester </w:t>
      </w:r>
      <w:r>
        <w:rPr>
          <w:szCs w:val="24"/>
        </w:rPr>
        <w:t>megállapítja, hogy a képviselők részéről további napirendi javaslat nem érkezett, ezért szavazásra bocsátja az ülésen ismertetett napirendi javaslatot, s megállapítja, hogy a Képviselő-testület 5 igen szavazattal, ellenszavazat, tartózkodás nélkül a napirendet elfogad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. Napirend tárgyalás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sa pályázatok elbírálás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Molnár Veronika polgármester</w:t>
      </w:r>
      <w:r>
        <w:rPr>
          <w:szCs w:val="24"/>
        </w:rPr>
        <w:t xml:space="preserve"> a Képviselő-testülete nyilvános ülését 19 óra 10 perckor felfüggeszti, azzal, hogy azt a Képviselő-testület zárt ülését követően folytat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Molnár Veronika polgármester</w:t>
      </w:r>
      <w:r>
        <w:rPr>
          <w:szCs w:val="24"/>
        </w:rPr>
        <w:t xml:space="preserve"> megállapítja, hogy a Képviselő-testülete nyilvános ülését 19 óra 25 perckor folytatj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2. Napirend tárgyalása: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GEMARA Vidékfejlesztési Társulás megszüntet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>szavazást kér határozati javaslatának elfogadásáró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Kemeneshőgyész Község Önkormányzatának képviselő-testülete 5 igen, 0 nem, 0 tartózkodás szavazattal, elfogadta, s meghoz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75/2013 (XII.11.) Önk. határozat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emeneshőgyész község Önkormányzata a GEMARA Vidékfejlesztési Társulást 2013. december 31. napjával közös megegyezéssel megszüntet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határozat melléklete szerinti társulást megszüntető megállapodást elfogadj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atalmazza a polgármestert a társulást megszüntető megállapodás aláírásár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Jelen határozatot a Képviselő-testület Magyarország helyi önkormányzatairól szóló 2011.évi CLXXXIX. törvény 88. § (2) bekezdése és a 91.§ b) pontjaiban foglaltak alapján hozta me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2013. december 31.</w:t>
      </w:r>
    </w:p>
    <w:p>
      <w:pPr>
        <w:pStyle w:val="Normal"/>
        <w:rPr/>
      </w:pPr>
      <w:r>
        <w:rPr>
          <w:rFonts w:cs="Times New Roman" w:ascii="Times New Roman" w:hAnsi="Times New Roman"/>
        </w:rPr>
        <w:t>Felelős: Molnár Veronika polgárme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3. Napirend tárgyalás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ápakörnyéki Önkormányzatok Feladatellátó Társulás Társulási Megállapodás módosí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Molnár Veronika polgármester</w:t>
      </w:r>
      <w:r>
        <w:rPr>
          <w:szCs w:val="24"/>
        </w:rPr>
        <w:t xml:space="preserve"> s</w:t>
      </w:r>
      <w:r>
        <w:rPr>
          <w:rFonts w:cs="Times New Roman" w:ascii="Times New Roman" w:hAnsi="Times New Roman"/>
          <w:szCs w:val="24"/>
        </w:rPr>
        <w:t>zavazást kér határozati javaslatának elfogadásáró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Kemeneshőgyész Község Önkormányzatának képviselő-testülete 5 igen, 0 nem, 0 tartózkodás szavazattal, elfogadta, s meghoz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76/2013 (XII.11.) Önk. határozat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Kemeneshőgyész Község Önkormányzat Képviselő-testülete a Pápakörnyéki Önkormányzatok Feladatellátó Társulás társulási megállapodás módosítását és annak egységes szerkezetét – az előterjesztés 1. és 2. mellékletében foglaltaknak megfelelően – jóváhagyja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 társulási megállapodás módosítása 2014. január 1-től lép hatályba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Határidő: Folyamatos</w:t>
      </w:r>
    </w:p>
    <w:p>
      <w:pPr>
        <w:pStyle w:val="Normal"/>
        <w:spacing w:lineRule="atLeast" w:line="100"/>
        <w:jc w:val="both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Times New Roman" w:ascii="Times New Roman" w:hAnsi="Times New Roman"/>
          <w:szCs w:val="24"/>
        </w:rPr>
        <w:t>Felelős: Molnár Veronika polgármester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4. Napirend tárgyalás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14. évi belső ellenőrzési terv jóváhagy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Molnár Veronika polgármester</w:t>
      </w:r>
      <w:r>
        <w:rPr>
          <w:szCs w:val="24"/>
        </w:rPr>
        <w:t xml:space="preserve"> s</w:t>
      </w:r>
      <w:r>
        <w:rPr>
          <w:rFonts w:cs="Times New Roman" w:ascii="Times New Roman" w:hAnsi="Times New Roman"/>
          <w:szCs w:val="24"/>
        </w:rPr>
        <w:t xml:space="preserve">zavazást kér határozati javaslatának elfogadásáról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meneshőgyész Község Önkormányzatának képviselő-testülete 5 igen, 0 nem, 0 tartózkodás szavazattal, elfogadta, s meghoz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77/2013 (XII.11.) Önk. határozat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meneshőgyész Község Önkormányzata Képviselő-testülete a 2014. évi belső ellenőrzési munkatervet az 1. számú melléklet szerint elfogadj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táridő: folyamatos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elős: 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5. Napirend tárgyalása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Javaslat – Önkormányzati segélyről szóló rendelet megalkotásá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Molnár Veronika polgármester</w:t>
      </w:r>
      <w:r>
        <w:rPr>
          <w:rFonts w:cs="Times New Roman" w:ascii="Times New Roman" w:hAnsi="Times New Roman"/>
          <w:szCs w:val="24"/>
        </w:rPr>
        <w:t xml:space="preserve"> szavazást kér rendelet-tervezet elfogadásáról, s megállapítja, hogy a képviselő-testület 5 igen szavazattal, ellenszavazat, tartózkodás nélkül, elfogadta és megalkot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8/2013 Önk. rendeletét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A rendelet a jegyzőkönyv mellékletét képezi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Molnár Veronika polgármester</w:t>
      </w:r>
      <w:r>
        <w:rPr>
          <w:rFonts w:cs="Times New Roman" w:ascii="Times New Roman" w:hAnsi="Times New Roman"/>
          <w:szCs w:val="24"/>
        </w:rPr>
        <w:t xml:space="preserve"> megállapítja, hogy a Képviselő-testület nyilvános ülésén további megtárgyalandó napirend nincs. Kérdés, bejelentés, interpelláció hiányában a Képviselő-testület nyilvános ülését 20 óra 20 perckor berekeszt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Molnár Veronika                                                            Markácsné Kis Ver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polgármester</w:t>
        <w:tab/>
        <w:tab/>
        <w:tab/>
        <w:tab/>
        <w:tab/>
        <w:tab/>
        <w:t xml:space="preserve">      jegyz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Arial-BoldMT">
    <w:charset w:val="ee"/>
    <w:family w:val="swiss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LlbChar">
    <w:name w:val="Élőláb Char"/>
    <w:basedOn w:val="Bekezdsalapbettpusa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13:00Z</dcterms:created>
  <dc:creator>Dell</dc:creator>
  <dc:description/>
  <cp:keywords/>
  <dc:language>en-US</dc:language>
  <cp:lastModifiedBy>Dell</cp:lastModifiedBy>
  <dcterms:modified xsi:type="dcterms:W3CDTF">2013-12-19T09:14:00Z</dcterms:modified>
  <cp:revision>3</cp:revision>
  <dc:subject/>
  <dc:title/>
</cp:coreProperties>
</file>