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55-</w:t>
        <w:tab/>
        <w:t>21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november 12-i nyilvános üléséről, mely 18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ülés helye: Nemesgörzsönyi Közös Önkormányzati Hivatal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gyné Németh Év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 maradt: Németh Mónika önkormányzati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4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, s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/ Kemeneshőgyész Község Önkormányzat Szervezeti és Működési Szabályzatának módosítása /írásos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őadó: Molnár Veronika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/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Beszámoló az Önkormányzat gyermekvédelmi és gyermekjóléti feladatainak 2012. évi ellátásáról</w:t>
      </w:r>
      <w:r>
        <w:rPr>
          <w:rFonts w:cs="Times New Roman" w:ascii="Times New Roman" w:hAnsi="Times New Roman"/>
          <w:b/>
          <w:szCs w:val="24"/>
        </w:rPr>
        <w:t xml:space="preserve"> /írásos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>3./</w:t>
      </w:r>
      <w:r>
        <w:rPr>
          <w:rFonts w:eastAsia="Calibri" w:cs="Arial-BoldMT" w:ascii="Arial-BoldMT" w:hAnsi="Arial-BoldMT"/>
          <w:b/>
          <w:bCs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>Tervezet a települési önkormányzatok véleménynyilvánításához – A kötelező felvételt biztosító általános iskolák körzethatárai</w:t>
      </w:r>
      <w:r>
        <w:rPr>
          <w:rFonts w:cs="Times New Roman" w:ascii="Times New Roman" w:hAnsi="Times New Roman"/>
          <w:b/>
          <w:szCs w:val="24"/>
        </w:rPr>
        <w:t xml:space="preserve"> /írásos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/ Kemeneshőgyész Község Önkormányzat a szociális és gyermekjóléti ellátásokról szóló 8/2011 (VIII.13.) Önk. rendelet módosítása /írásos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/ 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4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/ Kemeneshőgyész Község Önkormányzat Szervezeti és Működési Szabályzatának módosítás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ódosításra a Magyar Államkincstár által kiadott hiánypótlás miatt van szükség. A falugondnoki szolgálatot szerette volna az Önkormányzat felvetetni szakrendjébe, de kiderült, hogy számos esetben változott a szakfeladat neve, vagy száma, melyeket pontosítani kelle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a napirendhez további kérdés, hozzászólás, javaslat nem érkezett, szavazásra bocsátja határozati javaslatát, s megállapítja, hogy a Képviselő-testület 4 igen szavazattal, ellenszavazat, tartózkodás nélkül azt elfogadta, s meghoz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b/>
        </w:rPr>
        <w:t>Kemeneshőgyész</w:t>
      </w:r>
      <w:r>
        <w:rPr>
          <w:rFonts w:cs="Times New Roman" w:ascii="Times New Roman" w:hAnsi="Times New Roman"/>
          <w:b/>
          <w:szCs w:val="24"/>
        </w:rPr>
        <w:t xml:space="preserve">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8/2013 (XI.12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meneshőgyész Község Önkormányzata Képviselő-testülete Kemeneshőgyész Község Önkormányzata szakfeladat rendjét e határozat mellékletében foglaltaknak megfelelően fogadja e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meneshőgyész Község Önkormányzata szakfeladat rendjét a Képviselő-testület és Szervei Szervezeti és Működési Szabályzatáról szóló 6/2011. (V. 07.)</w:t>
      </w:r>
      <w:r>
        <w:rPr>
          <w:rStyle w:val="Lbjegyzetkarakterek"/>
        </w:rPr>
        <w:t xml:space="preserve"> </w:t>
      </w:r>
      <w:r>
        <w:rPr/>
        <w:t>önk. rendelete 1. számú függelékeként a helyben szokásos módo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  <w:t xml:space="preserve">Felelős:  </w:t>
        <w:tab/>
        <w:t>Molnár Veronika polgármester</w:t>
      </w:r>
    </w:p>
    <w:p>
      <w:pPr>
        <w:pStyle w:val="Normal"/>
        <w:jc w:val="both"/>
        <w:rPr/>
      </w:pPr>
      <w:r>
        <w:rPr/>
        <w:tab/>
        <w:tab/>
        <w:t>Markácsné Kis Vera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Beszámoló az Önkormányzat gyermekvédelmi és gyermekjóléti feladatainak 2012. évi ellátásáról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4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9/2013 (XI.12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Kemeneshőgyész Község Önkormányzatának képviselő-testülete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i/>
          <w:i/>
          <w:szCs w:val="24"/>
        </w:rPr>
      </w:pPr>
      <w:r>
        <w:rPr>
          <w:rFonts w:cs="TimesNewRomanPSMT;Times New Roman" w:ascii="TimesNewRomanPSMT;Times New Roman" w:hAnsi="TimesNewRomanPSMT;Times New Roman"/>
          <w:i/>
          <w:szCs w:val="24"/>
        </w:rPr>
        <w:t xml:space="preserve">megtárgyalja és elfogadja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z 1997. évi XXXI. törvény 96.§ (6) bekezdése alapján a gyermekjóléti és gyermekvédelmi feladatok 2012. évi ellátásáról szóló mellékelt beszámolót és értékelést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 képviselő-testület felkéri a körjegyzőt, hogy az értékelést tájékoztatásul küldje meg a Veszprém Megyei Kormányhivatal Szociális és Gyámhivatala részére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Határidő: azonnal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Felelős: Markácsné Kis Vera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Napirend tárgyalása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>Tervezet a települési önkormányzatok véleménynyilvánításához – A kötelező felvételt biztosító általános iskolák körzethatárai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>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4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0/2013 (XI.12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a nemzeti köznevelésről szóló 2011. évi CXC. törvény 50. § (8) bekezdésében foglaltak alapján – a kötelező felvételt biztosító általános iskolák – a felvételi körzetek meghatározása – a tervezetben foglaltakkal egyetér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Jegyzőjének nyilvántartásában szereplő halmozottan hátrányos helyzetű általános iskolába járó gyermekek létszáma 2 fő. /Közös Fenntartású Mezőlaki Általános Művelődési Központ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utasítja a polgármestert, hogy a képviselő-testület véleményét a nevelési-oktatási intézmények működéséről és köznevelési intézmények névhasználatáról szóló 20/2012 (VIII.31.) EMMI rendelet 24. § (1) bekezdésében meghatározottak szerint és a jogszabályban megjelölt határidőig a Veszprém Megyei Kormányhivatal számára küldje me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emeneshőgyész Község Önkormányzat a szociális és gyermekjóléti ellátásokról szóló 8/2011 (VIII.13.) Önk. rendelet módosít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 xml:space="preserve">zavazást kér rendelet tervezetének elfogadásáró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4 igen, 0 nem, 0 tartózkodás szavazattal, elfogadta, s megalkot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/2013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6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ályázati lehetőség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elmondja, lehetőség lesz falu –tanyagondnoki szolgálathoz mikrobusz vásárlására 10 millió Ft összeghatárig, illetve többfunkciós szolgáltató központ, Művelődési ház felújítására. Még a gépkatalógus nem készült el, de a rövid határidőre való tekintettel javasolja, hogy döntsön a képviselő-testület a pályázat benyújtásáról, mikrobusz vásárlásról a maximális 10. millió Ft összeghatárig. Az önerő a jelenleg falugondnoki buszként működő Opel Combo len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>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4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1/2013 (XI.12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Kemeneshőgyész Község Önkormányzat képviselő-testülete úgy döntött, pályázatot nyújt be az EMVA vidéki gazdasági és lakossági alapszolgáltatások fejlesztése 103/2013.(XI. 18.) VM rendelet alapján mikrobusz vásárlására falugondnoki szolgálathoz.</w:t>
      </w:r>
    </w:p>
    <w:p>
      <w:pPr>
        <w:pStyle w:val="Normal"/>
        <w:jc w:val="both"/>
        <w:rPr/>
      </w:pPr>
      <w:r>
        <w:rPr/>
        <w:t xml:space="preserve">A képviselő-testület a maximálisan nettó 10.000.000 Ft összértékű beruházás pályázathoz szükséges önerőt a következő évi költségvetésébe beépíti. Az önerő fedezete az Önkormányzat tulajdonában álló OPEL COMBO személygépjármű. </w:t>
      </w:r>
    </w:p>
    <w:p>
      <w:pPr>
        <w:pStyle w:val="Normal"/>
        <w:jc w:val="both"/>
        <w:rPr/>
      </w:pPr>
      <w:r>
        <w:rPr/>
        <w:t>Felhatalmazza a képviselő-testület a polgármestert a benyújtandó pályázathoz szükséges dokumentumok, nyilatkozatok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Molnár Veronika polgármester </w:t>
      </w:r>
    </w:p>
    <w:p>
      <w:pPr>
        <w:pStyle w:val="Normal"/>
        <w:rPr/>
      </w:pPr>
      <w:r>
        <w:rPr/>
        <w:t>Határidő: 2013. december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IX-PONT Önkormányzati Feladatellátó Társulás támogató dönt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>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4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2/2013 (XI.12.)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meneshőgyész község Önkormányzat Képviselő-testülete jelen határozatával úgy döntött, hogy az Európai Mezőgazdasági Vidékfejlesztési Alapból nyújtandó, a vidéki gazdaság és a lakosság számára nyújtott alapszolgáltatások fejlesztésére 2013-tól igénybe vehető támogatások részletes feltételeiről szóló 103/2013.(XI.08.) VM. rendelet /a továbbiakban: R./ 2. §. (1) bekezdés b.) pont ba.) alpontja (2. célterület) alapján, hozzájárul ahhoz, hogy a FIX-PONT Önkormányzati Feladatellátó Társulás pályázatot nyújt be új gépjármű beszerzésére, már működő szolgáltatás kapcs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épjármű beszerzésének költsége: nettó 10.000.000 Ft + 2.700.000 Ft áfa, azaz bruttó 12.700.000 Ft. A Társulás a felmerülő önerőt saját költségvetésének terhére válla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szolgáltatásfejlesztést szükségesnek tartja, és egyben nyilatkozik arról, hogy a vonatkozó feltételeket megismerte és tudomásul veszi. (R. 9.§. (10) bek. g.) pont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álasztási Bizottság tagjainak megválasz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ismerteti határozati javaslatát, majd szavazást</w:t>
      </w:r>
      <w:r>
        <w:rPr>
          <w:rFonts w:cs="Times New Roman" w:ascii="Times New Roman" w:hAnsi="Times New Roman"/>
          <w:szCs w:val="24"/>
        </w:rPr>
        <w:t xml:space="preserve">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4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3/2013 (XI. 12.) sz. Önk. határozatá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eshőgyész Község Képviselő-testülete a Helyi Választási Bizottság tagjait a következők szerint választja meg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: Nagy Jen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helyettes: Mezőné Molnár Ildikó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 Nigovicz Lászlóné, Szedenics Sándor, Szabó Viktóri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: Kovács Barbar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vács Boglárk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 1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-BoldMT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Dell</dc:creator>
  <dc:description/>
  <cp:keywords/>
  <dc:language>en-US</dc:language>
  <cp:lastModifiedBy>Dell</cp:lastModifiedBy>
  <dcterms:modified xsi:type="dcterms:W3CDTF">2013-12-13T11:06:00Z</dcterms:modified>
  <cp:revision>9</cp:revision>
  <dc:subject/>
  <dc:title/>
</cp:coreProperties>
</file>