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emeneshőgyész Község Önkormányzata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horndale;Times New Roman"/>
          <w:b/>
          <w:szCs w:val="24"/>
        </w:rPr>
        <w:t xml:space="preserve">   </w:t>
      </w:r>
      <w:r>
        <w:rPr>
          <w:b/>
          <w:szCs w:val="24"/>
        </w:rPr>
        <w:t>8516 Kemeneshőgyész, Kossuth u. 107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Ügyszám: 55-</w:t>
        <w:tab/>
        <w:t>19/2013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egyzőkönyv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: Kemeneshőgyész Község Képviselő-testülete 2013. október 28-i nyilvános üléséről, mely 19 órakor kezdődöt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z ülés helye: Nemesgörzsönyi Közös Önkormányzati Hivatal</w:t>
      </w:r>
    </w:p>
    <w:p>
      <w:pPr>
        <w:pStyle w:val="Normal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Kemeneshőgyészi Kirendeltség Tanácsterm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len vannak: Kemeneshőgyész Község Képviselő-testülete részé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Molnár Veronika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Kovács Norbert al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Kovács Károlyn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Nagyné Németh Éva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Németh Mónika önkormányzati képviselő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nácskozási joggal: Markácsné Kis Vera jegyző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Molnár Veronika polgármester</w:t>
      </w:r>
      <w:r>
        <w:rPr>
          <w:szCs w:val="24"/>
        </w:rPr>
        <w:t xml:space="preserve"> köszönti a megjelenteket, megállapítja, hogy a Képviselő-testület ülése határozatképes, mivel a megválasztott 5 fő képviselő közül 4 fő jelen va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Molnár Veronika polgármester </w:t>
      </w:r>
      <w:r>
        <w:rPr>
          <w:rFonts w:cs="Times New Roman" w:ascii="Times New Roman" w:hAnsi="Times New Roman"/>
          <w:szCs w:val="24"/>
        </w:rPr>
        <w:t>elmondja, a meghívót a napirendi pontokkal mindenki megkapta, s a következő napirendi javaslatot terjeszti a képviselő-testület elé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/ Tájékoztató Kemeneshőgyész Község Önkormányzat gazdálkodásának háromnegyed-éves helyzetéről, az Önkormányzat 2013. évi költségvetéséről szóló rendelet módosítása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őadó: Molnár Veronika polgármeste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/ Kemeneshőgyész Község Önkormányzat 2014. évi költségvetési koncepciója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adó: Molnár Veronika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/ Tájékoztató Nemesgörzsönyi Közös Önkormányzati Hivatal gazdálkodásának háromnegyed-éves helyzetéről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adó: Markácsné Kis Vera 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/ Települési Értéktár létrehozá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adó: Molnár Veronika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/ Javaslat Kemeneshőgyész Község Önkormányzat filmforgatási célú közterület használat rendjéről szóló önkormányzati rendelet megalkotására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adó: Molnár Veronika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/ Javaslat - Helyi Esélyegyenlőségi terv elfogadá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adó: Molnár Veronika 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7./ Vegyes ügy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Molnár Veronika polgármester </w:t>
      </w:r>
      <w:r>
        <w:rPr>
          <w:szCs w:val="24"/>
        </w:rPr>
        <w:t>megállapítja, hogy a képviselők részéről további napirendi javaslat nem érkezett, ezért szavazásra bocsátja az ülésen ismertetett napirendi javaslatot, s megállapítja, hogy a Képviselő-testület 4 igen szavazattal, ellenszavazat, tartózkodás nélkül a napirendet elfogad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/Németh Mónika képviselő megérkezett a terembe.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. Napirend tárgyalás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ájékoztató Kemeneshőgyész Község Önkormányzat gazdálkodásának háromnegyed-éves helyzetéről, az Önkormányzat 2013. évi költségvetéséről szóló rendelet módosítása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olnár Veronika polgármester </w:t>
      </w:r>
      <w:r>
        <w:rPr>
          <w:rFonts w:cs="Times New Roman" w:ascii="Times New Roman" w:hAnsi="Times New Roman"/>
          <w:szCs w:val="24"/>
        </w:rPr>
        <w:t xml:space="preserve">elmondja, nagyjából minden rendben van, nincs sok pénze az Önkormányzatnak, de ki lehet jönni belőle. Ami módosult a félévhez képest, az intézményi működési bevételek növekedése, az étkezési térítési díjak növekedéséből adódik. A közhatalmi bevételek a helyi iparűzési adó növekedését, az átvett pénzeszköz az Itthon vagy! Szeretlek Magyarországra, illetve a diákmunkára a munkaügyi központtól kapott támogatást jelenti. Támogatás kiegészítés, az állami támogatás növekedését, a finanszírozási bevétel csökkenése, a költségvetés egyensúlyának megtartására telekeladást tervezett az Önkormányzat, ennek a csökkentésére került most sor. A személyi juttatások előirányzat növekedése a közmunkások, illetve diákmunkások bérét takarja. A dologi kiadások szintén a Szeretlek Magyarország programsorozat kiadásai, illetve a konyha kiadásainak növekedését jelenti. Az ellátottak pénzbeli juttatásai pedig a teljesítéshez igazodnak, itt kerül feltüntetésre pl. az átmeneti segélyek. Lejárt számlája az Önkormányzatnak nincs, kivéve a Győr Nagytérségi Hulladékgazdálkodási Önkormányzati Társulás felé fennálló 160.000 Ft társulási tagdíj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Molnár Veronika polgármester </w:t>
      </w:r>
      <w:r>
        <w:rPr>
          <w:szCs w:val="24"/>
        </w:rPr>
        <w:t>megállapítja, hogy a képviselők részéről a napirendhez további kérdés, hozzászólás, javaslat nem érkezett, szavazásra bocsátja határozati javaslatát, s megállapítja, hogy a Képviselő-testület 5 igen szavazattal, ellenszavazat, tartózkodás nélkül azt elfogadta, s meghoz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horndale;Times New Roman"/>
        </w:rPr>
        <w:t xml:space="preserve">     </w:t>
      </w:r>
      <w:r>
        <w:rPr>
          <w:b/>
        </w:rPr>
        <w:t>Kemeneshőgyész</w:t>
      </w:r>
      <w:r>
        <w:rPr>
          <w:rFonts w:cs="Times New Roman" w:ascii="Times New Roman" w:hAnsi="Times New Roman"/>
          <w:b/>
          <w:szCs w:val="24"/>
        </w:rPr>
        <w:t xml:space="preserve"> Község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59/2013 (X.28.) önk. határozatá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meneshőgyész Község Önkormányzat Képviselő-testülete úgy döntött, az Önkormányzat gazdálkodásának háromnegyed-éves helyzetéről szóló tájékoztatót a mellékelt előterjesztés szerinti tartalommal elfogadj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táridő: azonn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elős: Molnár Veronika polgárme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Molnár Veronika polgármester </w:t>
      </w:r>
      <w:r>
        <w:rPr>
          <w:szCs w:val="24"/>
        </w:rPr>
        <w:t>megállapítja, hogy a képviselők részéről a napirendhez további kérdés, hozzászólás, javaslat nem érkezett, szavazásra bocsátja rendelet-tervezetét, s megállapítja, hogy a Képviselő-testület 5 igen szavazattal, ellenszavazat, tartózkodás nélkül azt elfogadta, s megalkot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horndale;Times New Roman"/>
        </w:rPr>
        <w:t xml:space="preserve">     </w:t>
      </w:r>
      <w:r>
        <w:rPr>
          <w:b/>
        </w:rPr>
        <w:t>Kemeneshőgyész</w:t>
      </w:r>
      <w:r>
        <w:rPr>
          <w:rFonts w:cs="Times New Roman" w:ascii="Times New Roman" w:hAnsi="Times New Roman"/>
          <w:b/>
          <w:szCs w:val="24"/>
        </w:rPr>
        <w:t xml:space="preserve"> Község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16/2013 önk. rendeletét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A rendelet a jegyzőkönyv mellékeltét képezi./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2. Napirend tárgyalás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emeneshőgyész Község Önkormányzat 2014. évi költségvetési koncepciój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olnár Veronika polgármester </w:t>
      </w:r>
      <w:r>
        <w:rPr>
          <w:rFonts w:cs="Times New Roman" w:ascii="Times New Roman" w:hAnsi="Times New Roman"/>
          <w:szCs w:val="24"/>
        </w:rPr>
        <w:t>elmondja a koncepció a jövő évi célokat tartalmazza, melyek minden évben hasonlóak, a takarékos gazdálkodás, óvatosság, kiszámíthatóság, következetesség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avazást kér határozati javaslatának elfogadásáró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Kemeneshőgyész Község Önkormányzatának képviselő-testülete 5 igen, 0 nem, 0 tartózkodás szavazattal, elfogadta, s meghoz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60/2013 (X.28.) Önk. határozatá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/>
        <w:t>Kemeneshőgyész Község Önkormányzatának képviselő-testülete az Önkormányzat 2014. évi költségvetési koncepcióját a mellékelt előterjesztés szerinti tartalommal elfogadj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atáridő: azonnal</w:t>
      </w:r>
    </w:p>
    <w:p>
      <w:pPr>
        <w:pStyle w:val="Normal"/>
        <w:rPr/>
      </w:pPr>
      <w:r>
        <w:rPr/>
        <w:t>Felelős: Molnár Veronika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3. Napirend tárgyalás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ájékoztató Nemesgörzsönyi Közös Önkormányzati Hivatal gazdálkodásának háromnegyed-éves helyzetérő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Molnár Veronika polgármester</w:t>
      </w:r>
      <w:r>
        <w:rPr>
          <w:szCs w:val="24"/>
        </w:rPr>
        <w:t xml:space="preserve"> szerint megállapítható, hogy a teljesítés kb. időarányos. A bevételek fedezik a kiadásokat. Véleménye szerint lehetne ésszerűbb és takarékosabb a költségvetés, de 7 településnek kellett megegyeznie, közös álláspontot kialakítani, és a többiek nem osztották a véleményé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avazást kér határozati javaslatának elfogadásáró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meneshőgyész Község Önkormányzatának képviselő-testülete 5 igen, 0 nem, 0 tartózkodás szavazattal, elfogadta, s meghoz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61/2013 (X.28.) Önk. határozatá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/>
        <w:t>Kemeneshőgyész Község Önkormányzatának képviselő-testülete a Nemesgörzsönyi Közös Önkormányzati Hivatal gazdálkodásának háromnegyed-éves helyzetéről szóló beszámolót a mellékelt előterjesztés szerinti tartalommal elfogadj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atáridő: azonnal</w:t>
      </w:r>
    </w:p>
    <w:p>
      <w:pPr>
        <w:pStyle w:val="Normal"/>
        <w:rPr/>
      </w:pPr>
      <w:r>
        <w:rPr/>
        <w:t>Felelős: Molnár Veronika polgármester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4. Napirend tárgyalás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lepülési Értéktár létrehoz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Molnár Veronika polgármester</w:t>
      </w:r>
      <w:r>
        <w:rPr>
          <w:szCs w:val="24"/>
        </w:rPr>
        <w:t xml:space="preserve"> elmondja, az előterjesztést a meghívóval együtt mindenki megkapta. Úgy gondolja, nincs olyan dolog a településen, ami miatt érdemes lenne létrehozni az értéktárat, de természetesen a testület dönthet úgy is, hogy foglalkozzanak a kérdéss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horndale;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Szavazást kér határozati javaslatának elfogadásáró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meneshőgyész Község Önkormányzatának képviselő-testülete 5 igen, 0 nem, 0 tartózkodás szavazattal, elfogadta, s meghoz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62/2013 (X.28.) Önk. határozatá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1. Kemeneshőgyész Község Önkormányzat Képviselő-testülete nem kíván Települési Értéktárat létrehozni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2. A képviselőtestület felkéri a jegyzőt és a polgármestert, hogy döntéséről – jelen határozat megküldésével – tájékoztassa a Veszprém Megyei Közgyűlés elnökét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Határidő: azonnal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Felelős: Molnár Veronika polgármester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Markácsné Kis Vera jegyző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5. Napirend tárgyalás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Javaslat Kemeneshőgyész Község Önkormányzat filmforgatási célú közterület használat rendjéről szóló önkormányzati rendelet megalkotásá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Molnár Veronika polgármester</w:t>
      </w:r>
      <w:r>
        <w:rPr>
          <w:szCs w:val="24"/>
        </w:rPr>
        <w:t xml:space="preserve"> s</w:t>
      </w:r>
      <w:r>
        <w:rPr>
          <w:rFonts w:cs="Times New Roman" w:ascii="Times New Roman" w:hAnsi="Times New Roman"/>
          <w:szCs w:val="24"/>
        </w:rPr>
        <w:t xml:space="preserve">zavazást kér rendelet tervezetének elfogadásáról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meneshőgyész Község Önkormányzatának képviselő-testülete 5 igen, 0 nem, 0 tartózkodás szavazattal, elfogadta, s megalkot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17/2013 Önk. rendeletét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A rendelet a jegyzőkönyv mellékletét képezi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6. Napirend tárgyalás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avaslat - Helyi Esélyegyenlőségi terv elfogad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Markácsné Kis Vera jegyző </w:t>
      </w:r>
      <w:r>
        <w:rPr>
          <w:szCs w:val="24"/>
        </w:rPr>
        <w:t>elmondja, a jelenlegi jogszabályok alapján júniustól csak abban az esetben lehet az Önkormányzatnak támogatott pályázata, amennyiben a helyi esélyegyenlőségi programjában szerepel. Ez alól nem kivétel a Bursa pályázat sem. Mivel a képviselő-testület szeretné támogatni a fiatalok tanulmányait, ezért van szükség a HEP elfogadás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Molnár Veronika polgármester</w:t>
      </w:r>
      <w:r>
        <w:rPr>
          <w:szCs w:val="24"/>
        </w:rPr>
        <w:t xml:space="preserve"> s</w:t>
      </w:r>
      <w:r>
        <w:rPr>
          <w:rFonts w:cs="Times New Roman" w:ascii="Times New Roman" w:hAnsi="Times New Roman"/>
          <w:szCs w:val="24"/>
        </w:rPr>
        <w:t xml:space="preserve">zavazást kér határozati javaslatának elfogadásáról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meneshőgyész Község Önkormányzatának képviselő-testülete 5 igen, 0 nem, 0 tartózkodás szavazattal, elfogadta, s meghoz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63/2013 (X.28.) Önk. határozatá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meneshőgyész Község Önkormányzatának Képviselő-testülete úgy döntött, a helyi esélyegyenlőségi programot a mellékelt előterjesztés szerinti tartalommal elfogadja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elős: Molnár Veronika polgárme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7. Napirend tárgyalás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egyes ügy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ályázati lehetőség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Molnár Veronika polgármester</w:t>
      </w:r>
      <w:r>
        <w:rPr>
          <w:szCs w:val="24"/>
        </w:rPr>
        <w:t xml:space="preserve"> elmondja, lehetőség lesz falu –tanyagondnoki szolgálathoz autóbusz vásárlására 10 millió Ft összeghatárig, illetve többfunkciós szolgáltató központ, Művelődési ház felújításár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Rózsa utca felújítá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Molnár Veronika polgármester</w:t>
      </w:r>
      <w:r>
        <w:rPr>
          <w:szCs w:val="24"/>
        </w:rPr>
        <w:t xml:space="preserve"> elmondja, a Boroszlán 7,5 millió Ft-ért vállalná az út aszfaltozását, a KPM nettó 4 millió Ft-ért, viszont mindegyikük véleménye alapján a munkálatokat az idén már nem lehet megkezdeni, legkorábban jövő tavasszal kerülhet rá sor. Kapott ajánlatot Nyírbátori cégtől is, közel bruttó 4 millió összegért, de nem bízik ezekben a vállalkozókban. Általában ezek a cégek csupán egy évig működnek, majd felszámolás alatt állnak. Tehát hiába ígérnek 3-5 év garanciát a munkájukra, nem lesz hol érvényesíte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Idősek napj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Molnár Veronika polgármester</w:t>
      </w:r>
      <w:r>
        <w:rPr>
          <w:szCs w:val="24"/>
        </w:rPr>
        <w:t xml:space="preserve"> elmondja, az idősek napja november 9-én került megrendezésre, a Lesz-Vigasz férfikar, Rugli Béla, és a Vanyolai Asszonykórus fog fellépni. Eddig csupán 40 fő jelentkezett a tavalyi 80 fő helyet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Téli közfoglalkoztatá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Molnár Veronika polgármester</w:t>
      </w:r>
      <w:r>
        <w:rPr>
          <w:szCs w:val="24"/>
        </w:rPr>
        <w:t xml:space="preserve"> tájékoztatja a képviselő-testület tagjait, hogy a téli közfoglalkoztatás keretében 6 főt fog az önkormányzat foglalkoztatni. Ami pozitívum, hogy a bér és járulékuk 20 %-ának erejéig tárgyi eszközt lehet vásárolni. A 6 esetében ez 300 ezer Ft-ot jelent, amiből robit szeretne vásárolni hótoló és fűnyíró adapterrel, valamint kerekekkel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Falumikulás, falukarácson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Molnár Veronika polgármester</w:t>
      </w:r>
      <w:r>
        <w:rPr>
          <w:szCs w:val="24"/>
        </w:rPr>
        <w:t xml:space="preserve"> elmondja, hogy idei évben is szeretne falumikulást tartani, december 7-én, illetve falukarácsonyt december 20-á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Kovács Norbert alpolgármester</w:t>
      </w:r>
      <w:r>
        <w:rPr>
          <w:szCs w:val="24"/>
        </w:rPr>
        <w:t xml:space="preserve"> kérdése, nem lehetne-e az idei évben a kastélyban tartani a falumikulá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Molnár Veronika polgármester</w:t>
      </w:r>
      <w:r>
        <w:rPr>
          <w:szCs w:val="24"/>
        </w:rPr>
        <w:t xml:space="preserve"> válaszában elmondja, jobban örülnek a gyerekek, ha helybe megy a Mikulás, és tart tőle hogy sokan nem mennének el a Kastélyba az ünnepségr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Molnár Veronika polgármester</w:t>
      </w:r>
      <w:r>
        <w:rPr>
          <w:rFonts w:cs="Times New Roman" w:ascii="Times New Roman" w:hAnsi="Times New Roman"/>
          <w:szCs w:val="24"/>
        </w:rPr>
        <w:t xml:space="preserve"> megállapítja, hogy a Képviselő-testület nyilvános ülésén további megtárgyalandó napirend nincs. Kérdés, bejelentés, interpelláció hiányában a Képviselő-testület nyilvános ülését 19 óra 45 perckor berekeszt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Molnár Veronika                                                            Markácsné Kis Ver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polgármester</w:t>
        <w:tab/>
        <w:tab/>
        <w:tab/>
        <w:tab/>
        <w:tab/>
        <w:tab/>
        <w:t xml:space="preserve">      jegyz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LlbChar">
    <w:name w:val="Élőláb Char"/>
    <w:basedOn w:val="Bekezdsalapbettpusa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5:00Z</dcterms:created>
  <dc:creator>Dell</dc:creator>
  <dc:description/>
  <cp:keywords/>
  <dc:language>en-US</dc:language>
  <cp:lastModifiedBy>Dell</cp:lastModifiedBy>
  <dcterms:modified xsi:type="dcterms:W3CDTF">2013-11-13T09:39:00Z</dcterms:modified>
  <cp:revision>7</cp:revision>
  <dc:subject/>
  <dc:title/>
</cp:coreProperties>
</file>