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emeneshőgyész Község Önkormányzata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horndale;Times New Roman" w:cs="Thorndale;Times New Roman"/>
          <w:b/>
          <w:szCs w:val="24"/>
        </w:rPr>
        <w:t xml:space="preserve">   </w:t>
      </w:r>
      <w:r>
        <w:rPr>
          <w:b/>
          <w:szCs w:val="24"/>
        </w:rPr>
        <w:t>8516 Kemeneshőgyész, Kossuth u. 107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Ügyszám: 55-</w:t>
        <w:tab/>
        <w:t>18/2013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gyzőkönyv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szült: Kemeneshőgyész Község Képviselő-testülete 2013. szeptember 27-i rendkívüli nyilvános üléséről, mely 15 óra 30 perckor kezdődö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z ülés helye: Nemesgörzsönyi Közös Önkormányzati Hivatal</w:t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Kemeneshőgyészi Kirendeltség Tanácsterm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len vannak: Kemeneshőgyész Község Képviselő-testülete rész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Molnár Veronik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Norbert 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Kovács Károlyn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Nagyné Németh Éva önkormányzati képviselő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: Markácsné Kis Vera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ávol maradt: Németh Mónika önkormányzati 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Molnár Veronika polgármester</w:t>
      </w:r>
      <w:r>
        <w:rPr>
          <w:szCs w:val="24"/>
        </w:rPr>
        <w:t xml:space="preserve"> köszönti a megjelenteket, megállapítja, hogy a Képviselő-testület ülése határozatképes, mivel a megválasztott 5 fő képviselő közül 4 fő jelen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, a meghívót a napirendi pontokkal mindenki megkapta, s a következő napirendi javaslatot terjeszti a képviselő-testület elé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1./ Kemeneshőgyész Község Önkormányzat 54/2013 (IX.23.) sz. Önk. határozat visszavonása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/ Törvényességi javaslat megtárgyalása </w:t>
      </w:r>
    </w:p>
    <w:p>
      <w:pPr>
        <w:pStyle w:val="Normal"/>
        <w:jc w:val="both"/>
        <w:rPr/>
      </w:pPr>
      <w:r>
        <w:rPr/>
        <w:t>Előadó: Molnár Veronika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további napirendi javaslat nem érkezett, ezért szavazásra bocsátja az ülésen ismertetett napirendi javaslatot, s megállapítja, hogy a Képviselő-testület 4 igen szavazattal, ellenszavazat, tartózkodás nélkül a napirendet elfogad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1. Napirend tárgyalása:</w:t>
      </w:r>
    </w:p>
    <w:p>
      <w:pPr>
        <w:pStyle w:val="NormlWeb"/>
        <w:spacing w:before="0" w:after="0"/>
        <w:jc w:val="both"/>
        <w:rPr/>
      </w:pPr>
      <w:r>
        <w:rPr>
          <w:b/>
        </w:rPr>
        <w:t>Kemeneshőgyész Község Önkormányzat 54/2013 (IX.23.) sz. Önk. határozat visszavonás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>elmondja néhány napja határozott a képviselő-testület a Rózsa utca aszfaltozásáról, egyben kijelölte a legjobb árajánlat alapján a kivitelező céget is. Időközben azonban megrendült a bizalma a cég vezetőjében, mert a megrendelő elküldését követően elérhetetlenné vált, és a szerződéskötés megbeszélt időpontjában sem jelent meg. Azt javasolja, hogy a képviselő-testület vonja vissza korábbi döntését, és bízzon meg más vállalkozót a kivitelezési munkálatokkal.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Molnár Veronika polgármester </w:t>
      </w:r>
      <w:r>
        <w:rPr>
          <w:szCs w:val="24"/>
        </w:rPr>
        <w:t>megállapítja, hogy a képviselők részéről a napirendhez további kérdés, hozzászólás, javaslat nem érkezett, szavazásra bocsátja határozati javaslatát, s megállapítja, hogy a Képviselő-testület 4 igen szavazattal, ellenszavazat, tartózkodás nélkül azt elfogadta, s meghoz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eastAsia="Thorndale;Times New Roman" w:cs="Thorndale;Times New Roman"/>
        </w:rPr>
        <w:t xml:space="preserve">     </w:t>
      </w:r>
      <w:r>
        <w:rPr>
          <w:b/>
        </w:rPr>
        <w:t>Kemeneshőgyész</w:t>
      </w:r>
      <w:r>
        <w:rPr>
          <w:rFonts w:cs="Times New Roman" w:ascii="Times New Roman" w:hAnsi="Times New Roman"/>
          <w:b/>
          <w:szCs w:val="24"/>
        </w:rPr>
        <w:t xml:space="preserve"> Község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7/2013 (IX.27.)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emeneshőgyész Község Önkormányzat Képviselő-testülete úgy döntött, az 54/2013 (IX.23.) Önk. határozatát visszavonja.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Molnár Veronika polgármester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2. Napirend tárgyalása:</w:t>
      </w:r>
    </w:p>
    <w:p>
      <w:pPr>
        <w:pStyle w:val="Normal"/>
        <w:jc w:val="both"/>
        <w:rPr/>
      </w:pPr>
      <w:r>
        <w:rPr>
          <w:b/>
        </w:rPr>
        <w:t xml:space="preserve">Törvényességi javaslat megtárgyalás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olnár Veronika polgármester </w:t>
      </w:r>
      <w:r>
        <w:rPr>
          <w:rFonts w:cs="Times New Roman" w:ascii="Times New Roman" w:hAnsi="Times New Roman"/>
          <w:szCs w:val="24"/>
        </w:rPr>
        <w:t xml:space="preserve">tájékoztatja a képviselő-testület tagjait, hogy a Veszprém Megyei Kormányhivataltól érkezett egy javaslat, mely szerint az Önkormányzat vagyonával kapcsolatos ügyekben a képviselő-testület zárt ülést rendelhet el. Javasolja, hogy a képviselő-testület a későbbiekben az Önkormányzati lakások bérbeadását, és más vagyonnal kapcsolatos napirendi pontot zárt ülés keretében tárgyalj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avazást kér határozati javaslatának elfogadásáró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Kemeneshőgyész Község Önkormányzatának képviselő-testülete 4 igen, 0 nem, 0 tartózkodás szavazattal, elfogadta, s meghoz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meneshőgyész Község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58/2013 (IX.27.) Önk. határozatá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/>
        <w:t xml:space="preserve">Kemeneshőgyész Község Önkormányzatának képviselő-testülete megtárgyalta a Veszprém Megyei Kormányhivataltól érkezett javaslatot, az abban foglaltakkal egyetért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atáridő: azonnal</w:t>
      </w:r>
    </w:p>
    <w:p>
      <w:pPr>
        <w:pStyle w:val="Normal"/>
        <w:rPr/>
      </w:pPr>
      <w:r>
        <w:rPr/>
        <w:t>Felelős: Molnár Veronik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olnár Veronika polgármester</w:t>
      </w:r>
      <w:r>
        <w:rPr>
          <w:rFonts w:cs="Times New Roman" w:ascii="Times New Roman" w:hAnsi="Times New Roman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5 óra 55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Molnár Veronika 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polgármester</w:t>
        <w:tab/>
        <w:tab/>
        <w:tab/>
        <w:tab/>
        <w:tab/>
        <w:tab/>
        <w:t xml:space="preserve">     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7:00Z</dcterms:created>
  <dc:creator>Dell</dc:creator>
  <dc:description/>
  <dc:language>en-US</dc:language>
  <cp:lastModifiedBy>Dell</cp:lastModifiedBy>
  <dcterms:modified xsi:type="dcterms:W3CDTF">2013-10-22T08:08:00Z</dcterms:modified>
  <cp:revision>1</cp:revision>
  <dc:subject/>
  <dc:title/>
</cp:coreProperties>
</file>