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16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szeptember 23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gyné Németh Éva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4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1./ Tájékoztató Kemeneshőgyész Község Önkormányzat gazdálkodásának első félévi helyzetéről, Kemeneshőgyész Község Önkormányzat rendelet-tervezet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az Önkormányzat 2013. évi költségvetési rendelet módosításáról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/ Tájékoztató a Mezőlaki ÁMK gazdálkodásának első félévi helyzetéről – záró beszámoló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Győr Nagytérség Hulladékgazdálkodási Önkormányzati Társulás alapító okirat módosítása   </w:t>
      </w:r>
    </w:p>
    <w:p>
      <w:pPr>
        <w:pStyle w:val="Normal"/>
        <w:jc w:val="both"/>
        <w:rPr/>
      </w:pPr>
      <w:r>
        <w:rPr/>
        <w:t xml:space="preserve">Előadó: Molnár Veronik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/ Helyi Választási Bizottság tag lemondása – új tag választá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/ Tájékoztató a Nemesgörzsönyi Közös Önkormányzati Hivatal gazdálkodásának első félévi helyzetérő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Markácsné Kis Vera jegyz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/ Csatlakozás Bursa Hungarica Felsőoktatási Önkormányzati Ösztöndíjpályázat 2014. évi fordulójáho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őadó: Molnár Veronika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/ </w:t>
      </w:r>
      <w:r>
        <w:rPr>
          <w:rFonts w:cs="Times New Roman" w:ascii="Times New Roman" w:hAnsi="Times New Roman"/>
          <w:b/>
          <w:szCs w:val="24"/>
        </w:rPr>
        <w:t xml:space="preserve">Pályázat - 39/2013. (VII.31) BM rendelet a megyei önkormányzati tartalékról és a helyi önkormányzatok működőképessége megőrzését szolgáló 2013. évi kiegészítő támogatásró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8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4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/>
      </w:pPr>
      <w:r>
        <w:rPr>
          <w:b/>
        </w:rPr>
        <w:t>Tájékoztató Kemeneshőgyész Község Önkormányzat gazdálkodásának első félévi helyzetéről, Kemeneshőgyész Község Önkormányzat rendelet-tervezet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az Önkormányzat 2013. évi költségvetési rendelet módosításáró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z előterjesztést a meghívóval együtt mindenki megkap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a napirendhez további kérdés, hozzászólás, javaslat nem érkezett, szavazásra bocsátja rendelet-tervezetét, s megállapítja, hogy a Képviselő-testület 4 igen szavazattal, ellenszavazat, tartózkodás nélkül azt elfogadta, s megalkot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5/2013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eltét képezi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szavazásra bocsátja határozati javaslatát, s megállapítja, hogy a képviselő-testület 4 igen szavazattal, ellenszavazat, tartózkodás nélkül elfogadta, s meghozt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7/2013 (IX. 23.) sz.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 Képviselő-testülete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Önkormányzat gazdálkodásának félévi helyzetéről szóló beszámolót az előterjesztés szerinti tartalommal elfogadta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elős: Molnár Veronika polgármester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Kovács Norbert alpolgármester megérkezett a terembe.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jékoztató a Mezőlaki ÁMK gazdálkodásának első félévi helyzetéről – záró beszámoló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napirendhez szóbeli kiegészítés, kérdés és vélemény ninc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8/2013 (IX.23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 xml:space="preserve">Kemeneshőgyész Község Önkormányzatának képviselő-testülete </w:t>
      </w:r>
    </w:p>
    <w:p>
      <w:pPr>
        <w:pStyle w:val="Normal"/>
        <w:jc w:val="center"/>
        <w:rPr/>
      </w:pPr>
      <w:r>
        <w:rPr/>
        <w:t xml:space="preserve">a Mezőlaki Általános Művelődési Központ féléves, egyben záró beszámolóját az előterjesztésben foglaltak szerint elfogad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yőr Nagytérség Hulladékgazdálkodási Önkormányzati Társulás alapító okirat módosítása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Molnár Veronika polgármester </w:t>
      </w:r>
      <w:r>
        <w:rPr/>
        <w:t>elmondja, az előterjesztést a meghívóval együtt mindenki megkapta. A Győr Nagytérségi Hulladékgazdálkodási Önkormányzati Társulás megküldte az Alapító Okirat módosítására vonatkozó, a Társulási Tanács 13/2013. (VIII.27.) számú határozatával elfogadott tervezetét, melyben felhatalmazó levelet is csatoltak, hogy a nem fizető önkormányzatok ellen azonnali beszedési megbízást lehessen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szavazásra bocsátja határozati javaslatot, s megállapítja, hogy 5 igen szavazattal, tartózkodás, ellenszavazat nélkül </w:t>
      </w:r>
      <w:r>
        <w:rPr>
          <w:szCs w:val="24"/>
        </w:rPr>
        <w:t>azt elfogadta, s meghoz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9/2013 (IX. 23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Kemeneshőgyész Község Önkormányzatának képviselő-testülete a Győr Nagytérségi Hulladékgazdálkodási Önkormányzati Társulás Alapító Okiratának módosítását az előterjesztés szerint elfogad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Molnár Veronika polgármester</w:t>
      </w:r>
    </w:p>
    <w:p>
      <w:pPr>
        <w:pStyle w:val="NormlWeb"/>
        <w:spacing w:before="0" w:after="0"/>
        <w:jc w:val="both"/>
        <w:rPr/>
      </w:pPr>
      <w:r>
        <w:rPr/>
        <w:t>Határidő: azonna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emeneshőgyész Község Önkormányzatának képviselő-testülete felkéri a polgármestert, hogy az Alapító Okirat módosításának elfogadásáról a Győr Nagytérségi Hulladékgazdálkodási Önkormányzati Társulást a határozat megküldésével értesíts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Molnár Veronika polgármester</w:t>
      </w:r>
    </w:p>
    <w:p>
      <w:pPr>
        <w:pStyle w:val="NormlWeb"/>
        <w:spacing w:before="0" w:after="0"/>
        <w:jc w:val="both"/>
        <w:rPr/>
      </w:pPr>
      <w:r>
        <w:rPr/>
        <w:t>Határidő: azonna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emeneshőgyész Község Önkormányzatának képviselő-testülete felkéri a polgármestert, hogy az előterjesztés mellékletében foglalt és átvezetett, módosításokat tartalmazó Alapító Okirat aláír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Molnár Veronika polgármester</w:t>
      </w:r>
    </w:p>
    <w:p>
      <w:pPr>
        <w:pStyle w:val="NormlWeb"/>
        <w:spacing w:before="0" w:after="0"/>
        <w:jc w:val="both"/>
        <w:rPr/>
      </w:pPr>
      <w:r>
        <w:rPr/>
        <w:t>Határidő: az Alapító Okirat módosításának a Győr Nagytérségi Hulladékgazdálkodási Önkormányzati Társulás valamennyi tag önkormányzata általi elfogadását követő 30 nap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emeneshőgyész Község Önkormányzatának képviselő-testülete felhatalmazza a polgármestert az előterjesztés mellékletét képező „Felhatalmazó levél”aláírására azzal, hogy a Társulási Tanács részére ez a dokumentum akkor kerül majd megküldésre, amikor a Társulási Tanács az Önkormányzat pénzforgalmi szolgáltatóhoz beszedési megbízás benyújtására vonatkozó határozatát az Önkormányzat részére megküldt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Molnár Veronika polgármester</w:t>
      </w:r>
    </w:p>
    <w:p>
      <w:pPr>
        <w:pStyle w:val="NormlWeb"/>
        <w:spacing w:before="0" w:after="0"/>
        <w:jc w:val="both"/>
        <w:rPr/>
      </w:pPr>
      <w:r>
        <w:rPr/>
        <w:t>Határidő: a Társulási Tanács beszedési megbízás benyújtására vonatkozó határozatának az Önkormányzat általi kézhezvételtől számított 5 munkanapon belü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i Választási Bizottság tag lemondása – új tag válasz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 helyi választási bizottság elnöke Farkas Miklós írásban azonnali hatállyal benyújtotta lemondását, nem kívánja ezt a tisztséget a jövőben vállalni. Javasolja, hogy ezért a választási bizottság a következő tagokat fogadja el a képviselő-testület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/2013 (IX. 23.) sz. Önk. határozatá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eshőgyész Község Képviselő-testülete a Helyi Választási Bizottság tagjait a következők szerint választja meg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Nagy Jen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helyettes: Mezőné Molnár Ildikó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 Nigovicz Lászlóné, Szedenics Sándor, Szabó Viktóri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: Kovács Norb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ájékoztató a Nemesgörzsönyi Közös Önkormányzati Hivatal gazdálkodásának első félévi helyzetérő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,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51/2013 (IX. 23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 képviselő-testülete a Nemesgörzsönyi Közös Önkormányzati Hivatal gazdálkodásának első félévi helyzetéről szóló beszámolót megtárgyalta, azt az előterjesztés szerinti tartalommal elfogad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. Napirend tárgyalá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satlakozás Bursa Hungarica Felsőoktatási Önkormányzati Ösztöndíjpályázat 2014. évi fordulójáho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tavalyi évben 2 főnek tudott az Önkormányzat segítséget nyújtani ezzel a pályázati lehetőséggel. Tekintettel arra, hogy az Önkormányzat költségvetés lehetővé teszi, hogy ezt a segítséget továbbra is tudja nyújtani a tanulóknak, javasolja a határozati javaslat elfogadását.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2/2013 (IX. 23.) sz.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Kemeneshőgyész K</w:t>
      </w:r>
      <w:r>
        <w:rPr/>
        <w:t>ö</w:t>
      </w:r>
      <w:r>
        <w:rPr/>
        <w:t xml:space="preserve">zség Önkormányzatának képviselő-testület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satlakozik</w:t>
      </w:r>
    </w:p>
    <w:p>
      <w:pPr>
        <w:pStyle w:val="Normal"/>
        <w:jc w:val="center"/>
        <w:rPr/>
      </w:pPr>
      <w:r>
        <w:rPr/>
        <w:t>a Bursa Hungarica Önkormányzati Ösztöndíjpályázat 2014. évi fordulójá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táridő: 2013. október 11.</w:t>
      </w:r>
    </w:p>
    <w:p>
      <w:pPr>
        <w:pStyle w:val="Normal"/>
        <w:rPr/>
      </w:pPr>
      <w:r>
        <w:rPr/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7. Napirend tárgyalás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ályázat - 39/2013. (VII.31) BM rendelet a megyei önkormányzati tartalékról és a helyi önkormányzatok működőképessége megőrzését szolgáló 2013. évi kiegészítő támogatás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elmondja az idei évben 147 ezer Ft kifizetetlen számlája van az Önkormányzatnak, ami a hulladékszállítás lakossági önrész elmaradásából keletkezett. Ezért lenne szükséges pályázni</w:t>
      </w:r>
      <w:r>
        <w:rPr>
          <w:rFonts w:cs="Times New Roman" w:ascii="Times New Roman" w:hAnsi="Times New Roman"/>
          <w:szCs w:val="24"/>
        </w:rPr>
        <w:t xml:space="preserve"> 39/2013. (VII.31) BM rendelet alapján a megyei önkormányzati tartalékról és a helyi önkormányzatok működőképessége megőrzését szolgáló 2013. évi kiegészítő támogatásra. A pályázat benyújtási határideje: 2013. szeptember 30-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szavazásra bocsátja határozati javaslatot, s megállapítja, hogy 5 igen szavazattal, tartózkodás, ellenszavazat nélkül </w:t>
      </w:r>
      <w:r>
        <w:rPr>
          <w:szCs w:val="24"/>
        </w:rPr>
        <w:t>azt elfogadta, s meghoz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3/2013 (IX. 23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emeneshőgyész Község Önkormányzat képviselő-testülete megismerte és megtárgyalta a megyei önkormányzati tartalékról és a helyi önkormányzatok működőképessége megőrzését szolgáló 2013. évi kiegészítő támogatásról szóló a 39/2013. (VII.31) BM rendelet pályázati feltételeit és az önkormányzat lehetőségei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 Kemeneshőgyész Község Önkormányzat képviselő-testülete a Magyarország 2013. évi költségvetéséről szóló 2012. évi CCIV. törvény, valamint a 39/2013. (VII.31) BM rendelet alapján a csatolt mellékletek felhasználásával pályázatot nyújt be helyi önkormányzatok működőképessége megőrzését szolgáló 2013. évi kiegészítő támogatásr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A képviselő-testület felkéri polgármesterét és a jegyzőt, hogy, Kemeneshőgyész község 2013.évi pályázatát soron kívül nyújtsa b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Határidő: 2013. szeptember 3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kácsné Kis Vera jegyz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8. Napirend tárgyal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gyes ügy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ózsa utca aszfaltoz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Molnár Veronika polgármester </w:t>
      </w:r>
      <w:r>
        <w:rPr>
          <w:rFonts w:cs="Times New Roman" w:ascii="Times New Roman" w:hAnsi="Times New Roman"/>
          <w:color w:val="000000"/>
          <w:szCs w:val="24"/>
        </w:rPr>
        <w:t xml:space="preserve">tájékoztatja a képviselő-testület tagjait, hogy kért árajánlatot a Rózsa utca aszfaltozási munkáira több kivitelező cégtől is. Véleménye szerint az út állapota nagyon rossz. 480 m hosszan, 4-5 cm vastagságú aszfaltról lenne szó. 4 árajánlat érkezett be. A legkedvezőbb 3,8 millió Ft, a legdrágább 5 millió Ft feletti. Mindegyik cég távoli, helyben nem talált céget, melynek lehetősége lett volna elvállalni a kivitelezést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szavazásra bocsátja határozati javaslatot, s megállapítja, hogy 5 igen szavazattal, tartózkodás, ellenszavazat nélkül </w:t>
      </w:r>
      <w:r>
        <w:rPr>
          <w:szCs w:val="24"/>
        </w:rPr>
        <w:t>azt elfogadta, s meghoz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4/2013 (IX. 23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emeneshőgyész Község Önkormányzat Képviselő-testülete úgy döntött a Rózsa utca aszfaltozási munkálataival megbízza az AUTOBAHN Building Kft-t. (1134 Csángó u. 3/b.), az árajánlatnak megfelelően bruttó 3.800.000 Ft áron. Felhatalmazza a polgármestert a kivitelezési szerződés aláírásár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atáridő: értelemszer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elelős: Molnár Veronika polgármester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thon vagy! Magyarország szeretlek programso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a pályázat keretében 150.000 Ft támogatási összegből szeptember 28-án szüreti bált rendez az Önkormányzat, 29-én pedig csatlakozik az országos tűzgyújtáshoz. A szüreti bálra kb. 90 fő jelentkezett. A zeneszolgáltatást a Faluvédő Egyesület vállalta magára, a vacsorát Hernádi Gábor egyéni vállalkozó biztosítj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 5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4:00Z</dcterms:created>
  <dc:creator>Dell</dc:creator>
  <dc:description/>
  <cp:keywords/>
  <dc:language>en-US</dc:language>
  <cp:lastModifiedBy>Önkormányzat</cp:lastModifiedBy>
  <cp:lastPrinted>2013-10-08T10:49:00Z</cp:lastPrinted>
  <dcterms:modified xsi:type="dcterms:W3CDTF">2013-10-08T08:49:00Z</dcterms:modified>
  <cp:revision>3</cp:revision>
  <dc:subject/>
  <dc:title/>
</cp:coreProperties>
</file>