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55-</w:t>
        <w:tab/>
        <w:t>14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augusztus 12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ülés helye: Nemesgörzsönyi Közös Önkormányzati Hivatal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Nagyné Németh Éva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Németh Mónik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5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, s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1./ Kemeneshőgyész Község Önkormányzat rendelet-tervezet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a közterület használat rendjéről</w:t>
      </w:r>
      <w:r>
        <w:rPr>
          <w:b/>
          <w:bCs/>
        </w:rPr>
        <w:t xml:space="preserve"> /írásos/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2./ Kemeneshőgyész Község Önkormányzat rendelet-tervezete a közösségi együttélés szabályairól /írásos/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 xml:space="preserve">3./ Kemeneshőgyész Község Önkormányzat rendelet-tervezete falugondnoki szolgálatról /írásos/  </w:t>
      </w:r>
    </w:p>
    <w:p>
      <w:pPr>
        <w:pStyle w:val="Normal"/>
        <w:jc w:val="both"/>
        <w:rPr/>
      </w:pPr>
      <w:r>
        <w:rPr/>
        <w:t xml:space="preserve">Előadó: Molnár Veronika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  <w:t>4./ Kemeneshőgyész Község Önkormányzat rendelet-tervezete a szociális rendelet módosításáról /írásos/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/>
      </w:pPr>
      <w:r>
        <w:rPr>
          <w:b/>
        </w:rPr>
        <w:t>5./ HunGarian Baja lebonyolítása /írásos/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6./ Kemeneshőgyész Község Önkormányzat Szervezeti és Működési Szabályzatának módosítása /írásos/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7./ 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5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Kemeneshőgyész Község Önkormányzat rendelet-tervezet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a közterület használat rendjéről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z előterjesztést a meghívóval együtt mindenki megkapt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rendelet-tervezetét, s megállapítja, hogy a Képviselő-testület 5 igen szavazattal, ellenszavazat, tartózkodás nélkül azt elfogadta, s megalkot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eshőgyész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/2013. Önk. rendeleté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letét képezi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Község Önkormányzat rendelet-tervezete a közösségi együttélés szabályairó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rendhez szóbeli kiegészítés, kérdés és vélemény ninc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rendelet-tervezet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alkot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2/2013. 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3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Község Önkormányzat rendelet-tervezete falugondnoki szolgálatról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vélemény nem hangzik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Szavazást kér rendelet-tervezet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5 igen, 0 nem, 0 tartózkodás szavazattal, elfogadta, s megalkot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3/2013  Önk. rendeletét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A rendelet a jegyzőkönyv mellékletét képezi.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. Napirend tárgyalása:</w:t>
      </w:r>
    </w:p>
    <w:p>
      <w:pPr>
        <w:pStyle w:val="Normal"/>
        <w:jc w:val="both"/>
        <w:rPr/>
      </w:pPr>
      <w:r>
        <w:rPr>
          <w:b/>
        </w:rPr>
        <w:t xml:space="preserve">Kemeneshőgyész Község Önkormányzat rendelet-tervezete a szociális rendelet módosításá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rendelet-tervezet elfogadásáról, s megállapítja, hogy a képviselő-testület 5 igen szavazattal, ellenszavazat és tartózkodás nélkül elfogadta és megalkot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4/2013 Önk. rendelet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/A rendelet a jegyzőkönyv mellékletét képezi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unGarian Baja lebonyolít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hogy az idei évben ismét megrendezésre kerül a terep-rally világkupa sorozat, és ismét érinti a teleülést is, ezért szükség van útkezelői hozzájárulás megadására. Az együttműködési megállapodás tervezetét és az útvonaltervet a meghívóval együtt mindenki megkapta. Javasolja, hogy a megállapodásból töröljék a 2. c) pontot, mert az Önkormányzat nem tud biztosítani 10 fő pályabiztosító személyzet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,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4/2013 (VIII. 12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eshőgyész Község Önkormányzatának képviselő-testülete úgy döntött, hogy támogatja 2013- augusztus 15-18.-a között megrendezésre kerülő Hungarian Baja elnevezésű terep-rally versenyt, és egyben felhatalmazza a polgármestert, hogy a GarZone R.O.P Kft.-vel az együttműködési megállapodást aláírja azzal a kikötéssel, hogy az előterjesztésben szereplő együttműködési megállapodásból törlendő a 2.)c) pon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augusztus 17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Község Önkormányzat Szervezeti és Működési Szabályzatának módosít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elmondja, a szabályzat módosítására a falugondnoki szolgálat működése miatt, a szakfeladat-rend kiegészítése vált szükségessé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,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5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5/2013 (VIII. 12.) sz. Önk. határozatát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Cs w:val="24"/>
        </w:rPr>
      </w:pPr>
      <w:r>
        <w:rPr>
          <w:rFonts w:eastAsia="Tahoma" w:cs="Times New Roman" w:ascii="Times New Roman" w:hAnsi="Times New Roman"/>
          <w:b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meneshőgyész Község Önkormányzata Képviselő-testülete Kemeneshőgyész Község Önkormányzata szakfeladat rendjét e határozat mellékletében foglaltaknak megfelelően fogadja e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emeneshőgyész Község Önkormányzata szakfeladat rendjét a Képviselő-testület és Szervei Szervezeti és Működési Szabályzatáról szóló 6/2011. (V. 07.)</w:t>
      </w:r>
      <w:r>
        <w:rPr>
          <w:rStyle w:val="Lbjegyzetkarakterek"/>
        </w:rPr>
        <w:t xml:space="preserve"> </w:t>
      </w:r>
      <w:r>
        <w:rPr/>
        <w:t>önk. rendelete 1. számú függelékeként a helyben szokásos módon közzé kell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3. szeptember 1.</w:t>
      </w:r>
    </w:p>
    <w:p>
      <w:pPr>
        <w:pStyle w:val="Normal"/>
        <w:jc w:val="both"/>
        <w:rPr/>
      </w:pPr>
      <w:r>
        <w:rPr/>
        <w:t xml:space="preserve">Felelős:  </w:t>
        <w:tab/>
        <w:t>Molnár Veronika polgármester</w:t>
      </w:r>
    </w:p>
    <w:p>
      <w:pPr>
        <w:pStyle w:val="Normal"/>
        <w:jc w:val="both"/>
        <w:rPr/>
      </w:pPr>
      <w:r>
        <w:rPr/>
        <w:tab/>
        <w:tab/>
        <w:t>Markácsné Kis Vera jegyző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7. Napirend tárgyal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gyes ügyek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lunap 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Molnár Veronika polgármester </w:t>
      </w:r>
      <w:r>
        <w:rPr>
          <w:rFonts w:cs="Times New Roman" w:ascii="Times New Roman" w:hAnsi="Times New Roman"/>
          <w:color w:val="000000"/>
          <w:szCs w:val="24"/>
        </w:rPr>
        <w:t xml:space="preserve">tájékoztatja a képviselő-testület tagjait, hogy a GEMARASK Vidékfejlesztési Egyesülettől megérkezett a falunapi pályázat befogadó határozata, így bár saját felelősségre, de csupán kis kockázattal megkezdhető a falunap szervezése. Ismerteti a falunapi programot, és felkéri a képviselő-testület tagjait, az idei évben is legyenek segítségére a falunap lebonyolításában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zetés meghagy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az előző képviselő-testületi ülésen már elhangzott, hogy elmondja Magyargencs Község Önkormányzata fizetési meghagyást nyújtott be a közjegyzői kamarához, kártérítés címén, amiért Kemeneshőgyész visszalépett a csatornapályázattól. Kiss Beáta ügyvédnő elkészítette a válasz iratot, ezzel a lépéssel az eljárás automatikus perré alakult. A héten a Bíróság által megküldött határozat értelmében a bíróság a pert megszüntette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Óvodai, köztéri játszótér felülvizsgál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elmondja, a felülvizsgálat díja 100.000 Ft volt. A felülvizsgálat során megállapították, hogy a köztéri játszótéri eszközök rendben vannak, a probléma azonban az volt, hogy karbantartási naplót nem vezettek, mely kötelező. Az óvodai játszótéri eszközökkel már komolyabb problémák volta, de igyekeznek orvosolni őket. Egyedül a homokozó felelt meg 100 %-ig a követelményeknek. Vannak játékok melyek javíthatóak. A hinta láncán kellett javítani, nem állhat párhuzamosan, csak trapéz alakban. A mókuskerék csöveket kellett javítani a rozsdásodás veszély miatt. A mérleghintán túl közel volt a két deszka, minimum 2 méter távolságra kell lenniük, ezt már sikerült javítani. A fajátékokban gerendát kell cserélni. Az egyetlen, ami nem javítható, az a csúszda, melynek az esési szöge túl merede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kvál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tájékoztatja a képviselő-testület tagjait, hogy bankváltás gondolata foglalkoztatja, mert a Zirci Takarékszövetkezetnél a tranzakciós díjak nagyon megemelkedtek. Több banknál, takarékszövetkezetnél is érdeklődött, de van ahol még nem tudtak felvilágosítást adni a szeptemberi módosításokról. Eddig a Balaton-felvidéki ajánlat a legkedvezőbb.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20 óra 3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5:00Z</dcterms:created>
  <dc:creator>Dell</dc:creator>
  <dc:description/>
  <cp:keywords/>
  <dc:language>en-US</dc:language>
  <cp:lastModifiedBy>Dell</cp:lastModifiedBy>
  <dcterms:modified xsi:type="dcterms:W3CDTF">2013-08-13T08:51:00Z</dcterms:modified>
  <cp:revision>5</cp:revision>
  <dc:subject/>
  <dc:title/>
</cp:coreProperties>
</file>