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emeneshőgyész Község Önkormányzata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horndale;Times New Roman"/>
          <w:b/>
          <w:szCs w:val="24"/>
        </w:rPr>
        <w:t xml:space="preserve">   </w:t>
      </w:r>
      <w:r>
        <w:rPr>
          <w:b/>
          <w:szCs w:val="24"/>
        </w:rPr>
        <w:t>8516 Kemeneshőgyész, Kossuth u. 107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Ügyszám: 55-</w:t>
        <w:tab/>
        <w:t>12/2013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egyzőkönyv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szült: Kemeneshőgyész Község Képviselő-testülete 2013. június 26-i nyilvános üléséről, mely 19 órakor kezdődöt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z ülés helye: Nemesgörzsönyi Közös Önkormányzati Hivatal</w:t>
      </w:r>
    </w:p>
    <w:p>
      <w:pPr>
        <w:pStyle w:val="Normal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  <w:t>Kemeneshőgyészi Kirendeltség Tanácsterm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len vannak: Kemeneshőgyész Község Képviselő-testülete részérő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Molnár Veronika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Kovács Norbert al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Kovács Károlyn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Nagyné Németh Éva </w:t>
      </w:r>
    </w:p>
    <w:p>
      <w:pPr>
        <w:pStyle w:val="Normal"/>
        <w:ind w:left="708" w:firstLine="708"/>
        <w:jc w:val="both"/>
        <w:rPr/>
      </w:pPr>
      <w:r>
        <w:rPr>
          <w:szCs w:val="24"/>
        </w:rPr>
        <w:t>Németh Mónika önkormányzati képviselő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nácskozási joggal: Markácsné Kis Vera jegyző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Molnár Veronika polgármester</w:t>
      </w:r>
      <w:r>
        <w:rPr>
          <w:szCs w:val="24"/>
        </w:rPr>
        <w:t xml:space="preserve"> köszönti a megjelenteket, megállapítja, hogy a Képviselő-testület ülése határozatképes, mivel a megválasztott 5 fő képviselő közül 5 fő jelen va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Molnár Veronika polgármester </w:t>
      </w:r>
      <w:r>
        <w:rPr>
          <w:rFonts w:cs="Times New Roman" w:ascii="Times New Roman" w:hAnsi="Times New Roman"/>
          <w:szCs w:val="24"/>
        </w:rPr>
        <w:t>elmondja, a meghívót a napirendi pontokkal mindenki megkapta, s a következő napirendi javaslatot terjeszti a képviselő-testület elé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/ Mezőlaki ÁMK megszüntető okirat módosítása </w:t>
      </w:r>
    </w:p>
    <w:p>
      <w:pPr>
        <w:pStyle w:val="Normal"/>
        <w:jc w:val="both"/>
        <w:rPr/>
      </w:pPr>
      <w:r>
        <w:rPr/>
        <w:t>Előadó: Molnár Veronika polgármester</w:t>
      </w:r>
    </w:p>
    <w:p>
      <w:pPr>
        <w:pStyle w:val="NormlWeb"/>
        <w:spacing w:before="0" w:after="0"/>
        <w:jc w:val="both"/>
        <w:rPr/>
      </w:pPr>
      <w:r>
        <w:rPr>
          <w:b/>
        </w:rPr>
        <w:t>2./ Kemeneshőgyész Község Önkormányzat rendelet-tervezete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b/>
          <w:bCs/>
        </w:rPr>
        <w:t xml:space="preserve">az önkormányzati vagyonról és a vagyongazdálkodás szabályairól </w:t>
      </w:r>
    </w:p>
    <w:p>
      <w:pPr>
        <w:pStyle w:val="Normal"/>
        <w:jc w:val="both"/>
        <w:rPr/>
      </w:pPr>
      <w:r>
        <w:rPr/>
        <w:t>Előadó: Molnár Veronika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/ Kemeneshőgyész Község Önkormányzat rendelet-tervezete a köztemetőről és a temetkezés rendjéről </w:t>
      </w:r>
    </w:p>
    <w:p>
      <w:pPr>
        <w:pStyle w:val="Normal"/>
        <w:jc w:val="both"/>
        <w:rPr/>
      </w:pPr>
      <w:r>
        <w:rPr/>
        <w:t>Előadó: Molnár Veronika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/ Kemeneshőgyész Község Önkormányzat közép-és hosszú távú vagyongazdálkodási tervének meghatározása  </w:t>
      </w:r>
    </w:p>
    <w:p>
      <w:pPr>
        <w:pStyle w:val="Normal"/>
        <w:jc w:val="both"/>
        <w:rPr/>
      </w:pPr>
      <w:r>
        <w:rPr/>
        <w:t xml:space="preserve">Előadó: Molnár Veronika polgármester </w:t>
      </w:r>
    </w:p>
    <w:p>
      <w:pPr>
        <w:pStyle w:val="Normal"/>
        <w:jc w:val="both"/>
        <w:rPr/>
      </w:pPr>
      <w:r>
        <w:rPr>
          <w:b/>
        </w:rPr>
        <w:t>5./ Kemeneshőgyész K</w:t>
      </w:r>
      <w:r>
        <w:rPr>
          <w:b/>
        </w:rPr>
        <w:t>ö</w:t>
      </w:r>
      <w:r>
        <w:rPr>
          <w:b/>
        </w:rPr>
        <w:t xml:space="preserve">zség Önkormányzat tulajdonában álló 0216/62 hrsz-ú ingatlan 6/12-ed részének értékesítése </w:t>
      </w:r>
    </w:p>
    <w:p>
      <w:pPr>
        <w:pStyle w:val="Normal"/>
        <w:jc w:val="both"/>
        <w:rPr/>
      </w:pPr>
      <w:r>
        <w:rPr/>
        <w:t>Előadó: Molnár Veronika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/ Kemeneshőgyész Község Önkormányzat élelmezési szabályzat módosítása </w:t>
      </w:r>
    </w:p>
    <w:p>
      <w:pPr>
        <w:pStyle w:val="Normal"/>
        <w:jc w:val="both"/>
        <w:rPr/>
      </w:pPr>
      <w:r>
        <w:rPr/>
        <w:t>Előadó: Molnár Veronika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7./ Kemeneshőgyész Község Önkormányzat rendelet-tervezete „Díszpolgári cím” adományozásáról</w:t>
      </w:r>
    </w:p>
    <w:p>
      <w:pPr>
        <w:pStyle w:val="Normal"/>
        <w:jc w:val="both"/>
        <w:rPr/>
      </w:pPr>
      <w:r>
        <w:rPr/>
        <w:t>Előadó: Molnár Veronika polgármester</w:t>
      </w:r>
    </w:p>
    <w:p>
      <w:pPr>
        <w:pStyle w:val="Normal"/>
        <w:jc w:val="both"/>
        <w:rPr/>
      </w:pPr>
      <w:r>
        <w:rPr>
          <w:b/>
        </w:rPr>
        <w:t>8./ Marcal-menti Ivóvízminőség Javító Önkormányzati Társulás Társulási Megállapodás felülvizsgálata, módosítása és egységes szerkezetbe foglalása /szóbeli/</w:t>
      </w:r>
    </w:p>
    <w:p>
      <w:pPr>
        <w:pStyle w:val="Normal"/>
        <w:jc w:val="both"/>
        <w:rPr/>
      </w:pPr>
      <w:r>
        <w:rPr/>
        <w:t>Előadó: Molnár Veronika 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./ Megállapodás megtárgyalása védőnői feladat ellátásá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adó: Molnár Veronika 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0./ Megállapodás megtárgyalása fogorvosi feladat ellátásá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adó: Molnár Veronika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/ Falugondnoki szolgálat szakmai program megtárgyalás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lőadó: Molnár Veronika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/ Vegyes ügye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Molnár Veronika polgármester </w:t>
      </w:r>
      <w:r>
        <w:rPr>
          <w:szCs w:val="24"/>
        </w:rPr>
        <w:t>megállapítja, hogy a képviselők részéről további napirendi javaslat nem érkezett, ezért szavazásra bocsátja az ülésen ismertetett napirendi javaslatot, s megállapítja, hogy a Képviselő-testület 5 igen szavazattal, ellenszavazat, tartózkodás nélkül a napirendet elfogad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1. Napirend tárgyalás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zőlaki ÁMK megszüntető okirat módosítása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olnár Veronika polgármester </w:t>
      </w:r>
      <w:r>
        <w:rPr>
          <w:rFonts w:cs="Times New Roman" w:ascii="Times New Roman" w:hAnsi="Times New Roman"/>
          <w:szCs w:val="24"/>
        </w:rPr>
        <w:t xml:space="preserve">elmondja, az előterjesztést a meghívóval együtt mindenki megkapt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dés, hozzászólás, módosító javaslat hiányában szavazásra bocsátja határozati javaslatát, s megállapítja, hogy a Képviselő-testület 5 igen szavazattal, ellenszavazat, tartózkodás nélkül azt elfogadta, s meghozta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meneshőgyész Község Képviselő-testülete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3/2013. (VI. 26.) sz. Önk. határozatá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meneshőgyész Község Önkormányzat Képviselő-testülete a Mezőlaki Általános Művelődési Központ megszüntető okirat módosítását és annak egységes szerkezetét az előterjesztés melléklete szerinti tartalommal elfogadja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Felhatalmazza a polgármestert az okirat aláírásár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azonn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Molnár Veronika polgármest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2. Napirend tárgyalása: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</w:rPr>
        <w:t>Kemeneshőgyész Község Önkormányzat rendelet-tervezete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b/>
          <w:bCs/>
        </w:rPr>
        <w:t xml:space="preserve">az önkormányzati vagyonról és a vagyongazdálkodás szabályairól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 napirendhez szóbeli kiegészítés, kérdés és vélemény ninc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olnár Veronika polgármester </w:t>
      </w:r>
      <w:r>
        <w:rPr>
          <w:rFonts w:cs="Times New Roman" w:ascii="Times New Roman" w:hAnsi="Times New Roman"/>
          <w:szCs w:val="24"/>
        </w:rPr>
        <w:t>Szavazást kér rendelet-tervezet elfogadásáró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Kemeneshőgyész Község Önkormányzatának képviselő-testülete 5 igen, 0 nem, 0 tartózkodás szavazattal, elfogadta, s megalkott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emeneshőgyész Község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8/2013  Önk. rendeletét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A rendelet a jegyzőkönyv mellékletét képezi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3. Napirend tárgyalás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emeneshőgyész Község Önkormányzat rendelet-tervezete a köztemetőről és a temetkezés rendjérő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Kérdés, vélemény nem hangzik 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olnár Veronika polgármester </w:t>
      </w:r>
      <w:r>
        <w:rPr>
          <w:rFonts w:cs="Times New Roman" w:ascii="Times New Roman" w:hAnsi="Times New Roman"/>
          <w:szCs w:val="24"/>
        </w:rPr>
        <w:t>Szavazást kér rendelet-tervezet elfogadásáró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meneshőgyész Község Önkormányzatának képviselő-testülete 5 igen, 0 nem, 0 tartózkodás szavazattal, elfogadta, s megalkott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Kemeneshőgyész Község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9/2013  Önk. rendeletét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A rendelet a jegyzőkönyv mellékletét képezi./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4. Napirend tárgyalás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emeneshőgyész Község Önkormányzat közép-és hosszú távú vagyongazdálkodási tervének meghatározása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Molnár Veronika polgármester</w:t>
      </w:r>
      <w:r>
        <w:rPr>
          <w:rFonts w:cs="Times New Roman" w:ascii="Times New Roman" w:hAnsi="Times New Roman"/>
          <w:szCs w:val="24"/>
        </w:rPr>
        <w:t xml:space="preserve"> kérdés, hozzászólás hiányában szavazást kér határozati javaslatáról, s megállapítja, hogy a képviselő-testület 5 igen szavazattal, ellenszavazat és tartózkodás nélkül a következő határozatot hozt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emeneshőgyész Község Képviselő-testü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34/2013 (VI. 26.) sz. Önk. határozatát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Default"/>
        <w:jc w:val="both"/>
        <w:rPr/>
      </w:pPr>
      <w:r>
        <w:rPr>
          <w:bCs/>
        </w:rPr>
        <w:t>Kemeneshőgyész Község Önkormányzatának Képviselő-testülete a vagyongazdálkodásának az Alaptörvényben, valamint a nemzeti vagyonról szóló 2011. évi CXCVI. törvény 9. § (1) bekezdésében foglaltak alapján az előterjesztés mellékletét képező Kemeneshőgyész Község Önkormányzata Közép - és hosszú távú vagyongazdálkodási tervét változtatás nélkül elfogadja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Határidő: </w:t>
      </w:r>
      <w:r>
        <w:rPr/>
        <w:t>Folyamatos</w:t>
      </w:r>
    </w:p>
    <w:p>
      <w:pPr>
        <w:pStyle w:val="Default"/>
        <w:rPr/>
      </w:pPr>
      <w:r>
        <w:rPr>
          <w:bCs/>
        </w:rPr>
        <w:t>Felelős: Molnár Veronika</w:t>
      </w:r>
      <w:r>
        <w:rPr/>
        <w:t xml:space="preserve"> polgármeste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5. Napirend tárgyalása:</w:t>
      </w:r>
    </w:p>
    <w:p>
      <w:pPr>
        <w:pStyle w:val="Normal"/>
        <w:jc w:val="both"/>
        <w:rPr/>
      </w:pPr>
      <w:r>
        <w:rPr>
          <w:b/>
        </w:rPr>
        <w:t>Kemeneshőgyész K</w:t>
      </w:r>
      <w:r>
        <w:rPr>
          <w:b/>
        </w:rPr>
        <w:t>ö</w:t>
      </w:r>
      <w:r>
        <w:rPr>
          <w:b/>
        </w:rPr>
        <w:t xml:space="preserve">zség Önkormányzat tulajdonában álló 0216/62 hrsz-ú ingatlan 6/12-ed részének értékesítés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olnár Veronika polgármester </w:t>
      </w:r>
      <w:r>
        <w:rPr>
          <w:rFonts w:cs="Times New Roman" w:ascii="Times New Roman" w:hAnsi="Times New Roman"/>
          <w:szCs w:val="24"/>
        </w:rPr>
        <w:t xml:space="preserve">elmondja, egy külterületi házhelyről van szó, az ingatlan másik tulajdonosa Báthory Lászlóné. Az ingatlan nyilvántartási értéke 15 ezer Ft. A vevő és közte kialkudott eladási ár 30.000 Ft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Molnár Veronika polgármester,</w:t>
      </w:r>
      <w:r>
        <w:rPr>
          <w:rFonts w:cs="Times New Roman" w:ascii="Times New Roman" w:hAnsi="Times New Roman"/>
          <w:szCs w:val="24"/>
        </w:rPr>
        <w:t xml:space="preserve"> kérdés, hozzászólás hiányában szavazást kér határozati javaslatáról, s megállapítja, hogy a képviselő-testület 5 igen szavazattal, ellenszavazat és tartózkodás nélkül a következő határozatot hozt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emeneshőgyész Község Képviselő-testü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35/2013 (VI. 26.) sz. Önk. határozatá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emeneshőgyész Község Önkormányzatának képviselő-testülete úgy döntött, értékesíti 8516 Kemeneshőgyész, 0216/62 hrsz-ú külterületi ingatlan Önkormányzati tulajdonban lévő 6/12-ed részét, 30.000 Ft áron.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értelemszerű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Molnár Veronika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6. Napirend tárgyalás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emeneshőgyész Község Önkormányzat élelmezési szabályzat módosítás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olnár Veronika polgármester </w:t>
      </w:r>
      <w:r>
        <w:rPr>
          <w:rFonts w:cs="Times New Roman" w:ascii="Times New Roman" w:hAnsi="Times New Roman"/>
          <w:szCs w:val="24"/>
        </w:rPr>
        <w:t>elmondja, a szabályzat módosítására azért volt szükség, mert egyrészt pontosítani kellett a hivatal megnevezését, hisz Körjegyzőség december 31-el megszűnt, illetve az étkezési nyersanyagnorma sajnos már nem elég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Molnár Veronika polgármester,</w:t>
      </w:r>
      <w:r>
        <w:rPr>
          <w:rFonts w:cs="Times New Roman" w:ascii="Times New Roman" w:hAnsi="Times New Roman"/>
          <w:szCs w:val="24"/>
        </w:rPr>
        <w:t xml:space="preserve"> kérdés, hozzászólás hiányában szavazást kér határozati javaslatáról, s megállapítja, hogy a képviselő-testület 5 igen szavazattal, ellenszavazat és tartózkodás nélkül a következő határozatot hozt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emeneshőgyész Község Képviselő-testü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36/2013 (VI. 26.) sz. Önk. határozatá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eneshőgyész Község Önkormányzatának képviselő-testülete Kemeneshőgyész Község Önkormányzat Konyha Élelmezési Szabályzatát a mellékelt előterjesztés szerinti tartalommal elfogadja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Molnár Veronika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7. Napirend tárgyalása:</w:t>
      </w:r>
    </w:p>
    <w:p>
      <w:pPr>
        <w:pStyle w:val="Normal"/>
        <w:jc w:val="both"/>
        <w:rPr>
          <w:b/>
          <w:b/>
        </w:rPr>
      </w:pPr>
      <w:r>
        <w:rPr>
          <w:b/>
        </w:rPr>
        <w:t>Kemeneshőgyész Község Önkormányzat rendelet-tervezete „Díszpolgári cím” adományozásáról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dés, vélemény nem hangzik 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olnár Veronika polgármester </w:t>
      </w:r>
      <w:r>
        <w:rPr>
          <w:rFonts w:cs="Times New Roman" w:ascii="Times New Roman" w:hAnsi="Times New Roman"/>
          <w:szCs w:val="24"/>
        </w:rPr>
        <w:t>Szavazást kér rendelet-tervezet elfogadásáró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meneshőgyész Község Önkormányzatának képviselő-testülete 5 igen, 0 nem, 0 tartózkodás szavazattal, elfogadta, s megalkott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emeneshőgyész Község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10/2013  Önk. rendeletét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A rendelet a jegyzőkönyv mellékletét képezi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8. Napirend tárgyalása:</w:t>
      </w:r>
    </w:p>
    <w:p>
      <w:pPr>
        <w:pStyle w:val="Normal"/>
        <w:jc w:val="both"/>
        <w:rPr>
          <w:b/>
          <w:b/>
        </w:rPr>
      </w:pPr>
      <w:r>
        <w:rPr>
          <w:b/>
        </w:rPr>
        <w:t>Marcal-menti Ivóvízminőség Javító Önkormányzati Társulás Társulási Megállapodás felülvizsgálata, módosítása és egységes szerkezetbe foglalása /szóbeli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Molnár Veronika polgármester</w:t>
      </w:r>
      <w:r>
        <w:rPr>
          <w:rFonts w:cs="Times New Roman" w:ascii="Times New Roman" w:hAnsi="Times New Roman"/>
          <w:szCs w:val="24"/>
        </w:rPr>
        <w:t xml:space="preserve"> kérdés, hozzászólás hiányában szavazást kér határozati javaslatáról, s megállapítja, hogy a képviselő-testület 5 igen szavazattal, ellenszavazat és tartózkodás nélkül a következő határozatot hozt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emeneshőgyész Község Képviselő-testü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37/2013 (VI. 26.) sz. Önk. határozatá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/>
        <w:t>Marcal-Menti Ivóvízminőség Javító Önkormányzati Társulás 9534 Marcalgergelyi, Kossuth u. 52. Társulási megállapodás felülvizsgálata, módosítása és egységes szerkezetbe foglal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hd w:fill="FFFFFF" w:val="clear"/>
        </w:rPr>
        <w:t>Kemeneshőgyész Község Önkormányzatának Képviselő-testülete a Marcal-Menti Ivóvízminőség Javító Önkormányzati Társulás mellékelt Társulási megállapodásának módosítását és az egységes szerkezetbe foglalt Társulási megállapodást jóváhagyja, és felhatalmazza a polgármestert annak aláírásár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elős: Molnár Veronika polgármest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9. Napirend tárgyalás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gállapodás megtárgyalása védőnői feladat ellátásá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Molnár Veronika polgármester</w:t>
      </w:r>
      <w:r>
        <w:rPr>
          <w:rFonts w:cs="Times New Roman" w:ascii="Times New Roman" w:hAnsi="Times New Roman"/>
          <w:szCs w:val="24"/>
        </w:rPr>
        <w:t xml:space="preserve"> elmondja, június 30-ig az összes önkormányzati társulási megállapodást felül kell vizsgálni. Az Önkormányzat társulás keretében működteti a védőnői, valamint a fogorvosi ellátást is. Magyargencs Község Önkormányzata előkészítette a megállapodás tervezetét, melyhez a következő javaslatot teszi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avasolja, hogy a megállapodás 11. pontja úgy változzon, hogy ne csupán a Magyargencsi polgármester, hanem mindhárom település polgármestere együttesen döntsön a fennmaradó összeg felhasználásáról, valamint a 13. pont helyébe a következő lépjen: „A 10) pont alapján igénybe vett támogatás felhasználásáról Magyargencs Község Önkormányzata utólag, a tárgyévet követő év április 30. napjáig elszámolással tájékoztatja Kemeneshőgyész és Kemenesszentpéter Község Önkormányzatát.”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Molnár Veronika polgármester</w:t>
      </w:r>
      <w:r>
        <w:rPr>
          <w:rFonts w:cs="Times New Roman" w:ascii="Times New Roman" w:hAnsi="Times New Roman"/>
          <w:szCs w:val="24"/>
        </w:rPr>
        <w:t xml:space="preserve"> szavazást kér társulást megszüntető okiratról, s megállapítja, hogy a képviselő-testület 5 igen szavazattal, ellenszavazat és tartózkodás nélkül a következő határozatot hozt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emeneshőgyész Község Képviselő-testü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38/2013 (VI. 26.) sz. Önk. határozatát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emeneshőgyész Község Önkormányzata Képviselő-testülete a Védőnői szolgálatot Fenntartó Társulását közös megegyezéssel 2013. június 30. napjával megszüntet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emeneshőgyész község Önkormányzat Képviselő-testülete felhatalmazza a polgármestert a Társulás közös megegyezéssel való megszüntetése” megállapodás aláírásá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2013. június 3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Molnár Veronika polgármester</w:t>
      </w:r>
      <w:r>
        <w:rPr>
          <w:rFonts w:cs="Times New Roman" w:ascii="Times New Roman" w:hAnsi="Times New Roman"/>
          <w:szCs w:val="24"/>
        </w:rPr>
        <w:t xml:space="preserve"> szavazást kér módosító javaslatáról, s megállapítja, hogy a képviselő-testület 5 igen szavazattal, ellenszavazat és tartózkodás nélkül a következő határozatot hozt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emeneshőgyész Község Képviselő-testü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39/2013 (VI. 26.) sz. Önk. határozatá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meneshőgyész Község Önkormányzatának Képviselő-testülete védőnői feladatok ellátására, védőnő foglalkoztatására szóló megállapodást az elhangzott módosításokkal elfogadja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elhatalmazza a polgármestert a megállapodás aláírására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táridő: 2013. június 30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elős: Molnár Veronika polgármester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0. Napirend tárgyalás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gállapodás megtárgyalása fogorvosi feladat ellátásár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Molnár Veronika polgármester</w:t>
      </w:r>
      <w:r>
        <w:rPr>
          <w:rFonts w:cs="Times New Roman" w:ascii="Times New Roman" w:hAnsi="Times New Roman"/>
          <w:szCs w:val="24"/>
        </w:rPr>
        <w:t xml:space="preserve"> elmondja, a fogorvosi megállapodással ugyanaz a problémája, mint a védőnői megállapodással, így ahhoz hasonlóan a következő módosításokat javasolja a képviselők felé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A Megállapodás 8.) pontja helyébe a következő lép: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 xml:space="preserve">A 6.) pont alapján igénybe vett támogatás felhasználásáról Magyargencs Község Önkormányzata utólag, a tárgyévet követő év április 30. napjáig elszámolással tájékoztatja Kemeneshőgyész és Kemenesszentpéter Község Önkormányzatát.”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Molnár Veronika polgármester</w:t>
      </w:r>
      <w:r>
        <w:rPr>
          <w:rFonts w:cs="Times New Roman" w:ascii="Times New Roman" w:hAnsi="Times New Roman"/>
          <w:szCs w:val="24"/>
        </w:rPr>
        <w:t xml:space="preserve"> szavazást kér megszüntető okirat elfogadásáról, s megállapítja, hogy a képviselő-testület 5 igen szavazattal, ellenszavazat és tartózkodás nélkül a következő határozatot hozt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emeneshőgyész Község Képviselő-testü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40/2013 (VI. 26.) sz. Önk. határozatá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emeneshőgyész Község Önkormányzata Képviselő-testülete a Fogorvosi Alapellátást Fenntartó Társulását közös megegyezéssel 2013. június 30. napjával megszüntet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emeneshőgyész község Önkormányzat Képviselő-testülete felhatalmazza a polgármestert a „Társulás közös megegyezéssel való megszüntetése” megállapodás aláírásá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2013. június 3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Molnár Veronika polgármester</w:t>
      </w:r>
      <w:r>
        <w:rPr>
          <w:rFonts w:cs="Times New Roman" w:ascii="Times New Roman" w:hAnsi="Times New Roman"/>
          <w:szCs w:val="24"/>
        </w:rPr>
        <w:t xml:space="preserve"> szavazást kér módosító javaslatáról, s megállapítja, hogy a képviselő-testület 5 igen szavazattal, ellenszavazat és tartózkodás nélkül a következő határozatot hozt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emeneshőgyész Község Képviselő-testü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41/2013 (VI. 26.) sz. Önk. határozatá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meneshőgyész Község Önkormányzatának Képviselő-testülete fogászati alapellátás biztosítására szóló feladat-ellátási megállapodást az elhangzott módosításokkal elfogadja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elhatalmazza a polgármestert a megállapodás aláírására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táridő: 2013. június 30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elős: Molnár Veronika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1. Napirend tárgyalás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alugondnoki szolgálat szakmai program megtárgyalás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Molnár Veronika polgármester</w:t>
      </w:r>
      <w:r>
        <w:rPr>
          <w:rFonts w:cs="Times New Roman" w:ascii="Times New Roman" w:hAnsi="Times New Roman"/>
          <w:szCs w:val="24"/>
        </w:rPr>
        <w:t xml:space="preserve"> elmondja, a falugondnoki szolgálat szakmai programját az idei évben egyszer már a képviselő-testület elfogadta, akkor a FIX-PONT látta volna el a falugondnoki szolgálat feladatát. Mihályháza lakosságszáma azonban meghaladja a 600 főt, ezért működési engedélyt nem kaptak. Kemeneshőgyész Önkormányzatának kell kérnie a működési engedélyt, ehhez a szükséges dokumentációt a FIX-PONT átadta, de szükségesnek vélte a szakmai program ismételt elfogadásá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Molnár Veronika polgármester</w:t>
      </w:r>
      <w:r>
        <w:rPr>
          <w:rFonts w:cs="Times New Roman" w:ascii="Times New Roman" w:hAnsi="Times New Roman"/>
          <w:szCs w:val="24"/>
        </w:rPr>
        <w:t xml:space="preserve"> szavazást kér határozati javaslatáról, s megállapítja, hogy a képviselő-testület 5 igen szavazattal, ellenszavazat és tartózkodás nélkül a következő határozatot hozt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emeneshőgyész Község Képviselő-testü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42/2013 (VI. 26.) sz. Önk. határozatá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meneshőgyész Község Önkormányzata a Falugondnoki szolgálat szakmai programját a mellékelt előterjesztés szerinti tartalommal elfogadj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elős: Molnár Veronika polgármest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12. Napirend tárgyalás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gyes ügyek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yári diákmunk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Molnár Veronika polgármester </w:t>
      </w:r>
      <w:r>
        <w:rPr>
          <w:rFonts w:cs="Times New Roman" w:ascii="Times New Roman" w:hAnsi="Times New Roman"/>
          <w:color w:val="000000"/>
          <w:szCs w:val="24"/>
        </w:rPr>
        <w:t>tájékoztatja a képviselő-testület tagjait, hogy az Önkormányzatnak lehetősége van nyári diákmunka keretében diákokat alkalmazni, 100%-os támogatás mellett. 4 főre nyújtott be a hivatal munkaerő-igényt, a fiatalok a konyhán fognak segédkezn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izetés meghagyá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Molnár Veronika polgármester</w:t>
      </w:r>
      <w:r>
        <w:rPr>
          <w:rFonts w:cs="Times New Roman" w:ascii="Times New Roman" w:hAnsi="Times New Roman"/>
          <w:szCs w:val="24"/>
        </w:rPr>
        <w:t xml:space="preserve"> elmondja Magyargencs Község Önkormányzata 962 ezer Ft összegű fizetési meghagyást nyújtott be a közjegyzői kamarához, kártérítés címén, amiért Kemeneshőgyész visszalépett a csatornapályázattól. Kiss Beáta ügyvédnő elkészítette a válasz iratot 18.000 Ft-ért. Ezzel a lépéssel az eljárás automatikus perré alakul, ahol a következő lépésben Magyargencs kell bizonyítani a többletköltségek meglétét, és azt, hogy ez amiatt keletkezett, mert az Önkormányzat elállt a pályázattól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szvár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olnár Veronika polgármester</w:t>
      </w:r>
      <w:r>
        <w:rPr>
          <w:rFonts w:cs="Times New Roman" w:ascii="Times New Roman" w:hAnsi="Times New Roman"/>
          <w:szCs w:val="24"/>
        </w:rPr>
        <w:t xml:space="preserve"> elmondja, a jövő hét folyamán elkészül a buszváró, melynek összege 160.000 Ft +Áfa volt. Ár-érték arányban ez volt a legmegfelelőbb választás, egy oldal nélküli mobilgarázsról van szó, mely a célnak megfelel. A minőségi, szebb kivitelezésű buszvárók 6-700 ezer Ft + Áfa összegbe kerülnek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ÁNTSZ vizsgá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olnár Veronika polgármester</w:t>
      </w:r>
      <w:r>
        <w:rPr>
          <w:rFonts w:cs="Times New Roman" w:ascii="Times New Roman" w:hAnsi="Times New Roman"/>
          <w:szCs w:val="24"/>
        </w:rPr>
        <w:t xml:space="preserve"> tájékoztatja a képviselő-testület tagjait, hogy az ÁNTSZ vizsgálatot folytatott az óvodában, felhívták a figyelmet arra, hogy fakkos polcon kell tárolni a törölközőket és a gyermekek poharait, fogkeféit. Valamint időszerű lenne egy felülvizsgálat a játszótérre vonatkozóan is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Molnár Veronika polgármester</w:t>
      </w:r>
      <w:r>
        <w:rPr>
          <w:rFonts w:cs="Times New Roman" w:ascii="Times New Roman" w:hAnsi="Times New Roman"/>
          <w:szCs w:val="24"/>
        </w:rPr>
        <w:t xml:space="preserve"> megállapítja, hogy a Képviselő-testület nyilvános ülésén további megtárgyalandó napirend nincs. Kérdés, bejelentés, interpelláció hiányában a Képviselő-testület nyilvános ülését19 óra 35 perckor berekeszt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Molnár Veronika                                                            Markácsné Kis Vera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polgármester</w:t>
        <w:tab/>
        <w:tab/>
        <w:tab/>
        <w:tab/>
        <w:tab/>
        <w:tab/>
        <w:t xml:space="preserve">      jegyz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LlbChar">
    <w:name w:val="Élőláb Char"/>
    <w:basedOn w:val="Bekezdsalapbettpusa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56:00Z</dcterms:created>
  <dc:creator>Dell</dc:creator>
  <dc:description/>
  <cp:keywords/>
  <dc:language>en-US</dc:language>
  <cp:lastModifiedBy>Dell</cp:lastModifiedBy>
  <dcterms:modified xsi:type="dcterms:W3CDTF">2013-07-03T08:36:00Z</dcterms:modified>
  <cp:revision>8</cp:revision>
  <dc:subject/>
  <dc:title/>
</cp:coreProperties>
</file>