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emeneshőgyész Község Önkormányzata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horndale;Times New Roman"/>
          <w:b/>
          <w:szCs w:val="24"/>
        </w:rPr>
        <w:t xml:space="preserve">   </w:t>
      </w:r>
      <w:r>
        <w:rPr>
          <w:b/>
          <w:szCs w:val="24"/>
        </w:rPr>
        <w:t>8516 Kemeneshőgyész, Kossuth u. 107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Ügyszám: 55-</w:t>
        <w:tab/>
        <w:t>10/2013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egyzőkönyv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: Kemeneshőgyész Község Képviselő-testülete 2013. május 30-i nyilvános üléséről, mely 19 óra 15 perckor kezdődö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ülés helye: Nemesgörzsönyi Közös Önkormányzati Hivatal</w:t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Kemeneshőgyészi Kirendeltség Tanácsterm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len vannak: Kemeneshőgyész Község Képviselő-testülete rész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Molnár Veronika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Kovács Norbert al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Kovács Károlyn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Nagyné Németh Éva önkormányzati képviselő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nácskozási joggal: Markácsné Kis Vera 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ávol maradt: Németh Mónika képvisel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olnár Veronika polgármester</w:t>
      </w:r>
      <w:r>
        <w:rPr>
          <w:szCs w:val="24"/>
        </w:rPr>
        <w:t xml:space="preserve"> köszönti a megjelenteket, megállapítja, hogy a Képviselő-testület ülése határozatképes, mivel a megválasztott 5 fő képviselő közül 4 fő jelen va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elmondja, a meghívót a napirendi pontokkal mindenki megkapta. Módosító javaslatot terjeszt elő. Javasolja, hogy a képviselő-testület tárgyalja a Pápai Többcélú Kistérségi Társulás Megállapodás módosítását. Ezért a következő napirendi javaslatot terjeszti a képviselő-testület elé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/ Mezőlaki Közoktatási Intézményfenntartó Társulás és Mezőlaki ÁMK megszüntetéséről döntés </w:t>
      </w:r>
    </w:p>
    <w:p>
      <w:pPr>
        <w:pStyle w:val="Normal"/>
        <w:jc w:val="both"/>
        <w:rPr/>
      </w:pPr>
      <w:r>
        <w:rPr/>
        <w:t>Előadó: Molnár Veronik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2./ Kemeneshőgyész Község </w:t>
      </w:r>
      <w:r>
        <w:rPr>
          <w:rFonts w:cs="Times New Roman" w:ascii="Times New Roman" w:hAnsi="Times New Roman"/>
          <w:b/>
          <w:szCs w:val="24"/>
        </w:rPr>
        <w:t xml:space="preserve">Önkormányzat rendelet-tervezete a hivatali helyiségen kívüli és a hivatali munkaidőn kívül történő házasságkötés és bejegyzett élettársi kapcsolat létesítése engedélyezésének szabályairól és díjairól, valamint a többletszolgáltatásokért fizetendő díjak mértékéről </w:t>
      </w:r>
    </w:p>
    <w:p>
      <w:pPr>
        <w:pStyle w:val="Normal"/>
        <w:jc w:val="both"/>
        <w:rPr/>
      </w:pPr>
      <w:r>
        <w:rPr/>
        <w:t>Előadó: Molnár Veronika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/ Kemeneshőgyész Községért Közalapítvány 2012. évi beszámolója </w:t>
      </w:r>
    </w:p>
    <w:p>
      <w:pPr>
        <w:pStyle w:val="Normal"/>
        <w:jc w:val="both"/>
        <w:rPr/>
      </w:pPr>
      <w:r>
        <w:rPr/>
        <w:t>Előadó: Molnár Veronika polgármester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4./ Pápai Többcélú Kistérségi Társulás Megállapodás módosítása  </w:t>
      </w:r>
    </w:p>
    <w:p>
      <w:pPr>
        <w:pStyle w:val="Normal"/>
        <w:jc w:val="both"/>
        <w:rPr/>
      </w:pPr>
      <w:r>
        <w:rPr/>
        <w:t>Előadó: Molnár Veronika polgármester</w:t>
      </w:r>
    </w:p>
    <w:p>
      <w:pPr>
        <w:pStyle w:val="Normal"/>
        <w:jc w:val="both"/>
        <w:rPr/>
      </w:pPr>
      <w:r>
        <w:rPr>
          <w:b/>
        </w:rPr>
        <w:t>5./ Vegyes ügye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Molnár Veronika polgármester </w:t>
      </w:r>
      <w:r>
        <w:rPr>
          <w:szCs w:val="24"/>
        </w:rPr>
        <w:t>megállapítja, hogy a képviselők részéről további napirendi javaslat nem érkezett, ezért szavazásra bocsátja az ülésen ismertetett napirendi javaslatot, s megállapítja, hogy a Képviselő-testület 4 igen szavazattal, ellenszavazat, tartózkodás nélkül a napirendet elfogad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. Napirend tárgyal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zőlaki Közoktatási Intézményfenntartó Társulás és Mezőlaki ÁMK megszüntetéséről döntés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 xml:space="preserve">elmondja, az előterjesztést a meghívóval együtt mindenki megkapta. A társulásba való részvételüket csak az iskola indokolta, hisz az óvodai feladatokat már több éve más társulás keretei között látja el az önkormányzat.  </w:t>
      </w:r>
    </w:p>
    <w:p>
      <w:pPr>
        <w:pStyle w:val="Nincstrkz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hu-HU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dés, hozzászólás, módosító javaslat hiányában szavazásra bocsátja határozati javaslatát, s megállapítja, hogy a Képviselő-testület 4 igen szavazattal, ellenszavazat, tartózkodás nélkül azt elfogadta, s meghozta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meneshőgyész Község Képviselő-testülete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6/2013. (V. 30.) sz. Önk. határoz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épviselő-testület a polgármester előterjesztésében megtárgyalta a Mezőlaki Közoktatási Intézményfenntartó Társulás megszűntetéséről szóló előterjesztést és az alábbi határozatot hozza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Kemeneshőgyész Község Önkormányzatának Képviselő-testülete </w:t>
      </w:r>
      <w:r>
        <w:rPr>
          <w:rFonts w:cs="Times New Roman" w:ascii="Times New Roman" w:hAnsi="Times New Roman"/>
        </w:rPr>
        <w:t>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óvod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velés feladataina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látására</w:t>
      </w:r>
      <w:r>
        <w:rPr>
          <w:rFonts w:eastAsia="Times New Roman" w:cs="Times New Roman" w:ascii="Times New Roman" w:hAnsi="Times New Roman"/>
        </w:rPr>
        <w:t xml:space="preserve"> Békás </w:t>
      </w:r>
      <w:r>
        <w:rPr>
          <w:rFonts w:cs="Times New Roman" w:ascii="Times New Roman" w:hAnsi="Times New Roman"/>
        </w:rPr>
        <w:t>Közsé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nkormányzatána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épviselő-testületével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Mezőla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özsé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nkormányzatána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épviselő-testületével, Kemenesszentpéter Község Önkormányzatának Képviselő-testületével, Magyargencs Község Önkormányzatának Képviselő-testületével és Mihályháza Község Önkormányzatának Képviselő-testületév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tározatl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ötött</w:t>
      </w:r>
      <w:r>
        <w:rPr>
          <w:rFonts w:eastAsia="Times New Roman" w:cs="Times New Roman" w:ascii="Times New Roman" w:hAnsi="Times New Roman"/>
        </w:rPr>
        <w:t xml:space="preserve"> Mezőlaki Közoktatási Intézményfenntartó Társulás </w:t>
      </w:r>
      <w:r>
        <w:rPr>
          <w:rFonts w:cs="Times New Roman" w:ascii="Times New Roman" w:hAnsi="Times New Roman"/>
        </w:rPr>
        <w:t>társulá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állapodását</w:t>
      </w:r>
      <w:r>
        <w:rPr>
          <w:rFonts w:eastAsia="Times New Roman" w:cs="Times New Roman" w:ascii="Times New Roman" w:hAnsi="Times New Roman"/>
        </w:rPr>
        <w:t xml:space="preserve"> közös megegyezéssel </w:t>
      </w:r>
      <w:r>
        <w:rPr>
          <w:rFonts w:cs="Times New Roman" w:ascii="Times New Roman" w:hAnsi="Times New Roman"/>
          <w:b/>
        </w:rPr>
        <w:t>2013.</w:t>
      </w:r>
      <w:r>
        <w:rPr>
          <w:rFonts w:eastAsia="Times New Roman" w:cs="Times New Roman" w:ascii="Times New Roman" w:hAnsi="Times New Roman"/>
          <w:b/>
        </w:rPr>
        <w:t xml:space="preserve"> június 30</w:t>
      </w:r>
      <w:r>
        <w:rPr>
          <w:rFonts w:cs="Times New Roman" w:ascii="Times New Roman" w:hAnsi="Times New Roman"/>
          <w:b/>
        </w:rPr>
        <w:t>-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tálly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lmondj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elmondá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sak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kko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ép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hatályba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h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zt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ársulásokba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észt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vevő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agönkormányzatok képviselő-testületei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inősített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öbbségg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hozott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határozatukka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óváhagyták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épviselő-testület felhatalmazza a polgármestert a szükséges dokumentumok aláírásár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Határidő: 2013. május 31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elelős: Molnár Veronika polgármester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meneshőgyész Község Képviselő-testület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/2013. (V. 30.) sz. Önk. határoz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épviselő-testület a polgármester előterjesztésében megtárgyalta a Mezőlaki Általános Művelődési Központ megszűntetéséről szóló előterjesztést és az alábbi határozatot hozza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A Képviselő-testület a tagönkormányzatokkal egyetértésben döntött a</w:t>
      </w:r>
      <w:r>
        <w:rPr>
          <w:rFonts w:eastAsia="Calibri" w:cs="Times New Roman" w:ascii="Times New Roman" w:hAnsi="Times New Roman"/>
        </w:rPr>
        <w:t xml:space="preserve"> fenntartásukban működő, 8514 Mezőlak, Ady u. 41. sz. alatti székhelyű Mezőlaki Általános Művelődési Központ (a továbbiakban: ÁMK) elnevezésű többcélú intézmény átszervezéssel történő megszüntetéséről. A megszüntető okiratot a mellékelt előterjesztés szerinti tartalommal jóváhagyja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megszüntetés módja: különválá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megszüntetés időpontja: 2013. június 30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 különválás után önállóan működő költségvetési intézményként működik Mezőlak Község Önkormányzatának Óvodája, míg az ÁMK könyvtári, közművelődési önkormányzati szakfeladatainak ellátása Mezőlak Önkormányzatához kerül. A Mihályházi tagóvoda a továbbiakban a </w:t>
      </w:r>
      <w:r>
        <w:rPr>
          <w:rFonts w:cs="Times New Roman" w:ascii="Times New Roman" w:hAnsi="Times New Roman"/>
        </w:rPr>
        <w:t>Fix-Pont Önkormányzati Feladatellátó Társulás útján működik tovább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őlak Község Önkormányzata és Békás Község Önkormányzata megállapodást köt az óvodai feladat ellátás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</w:t>
        <w:tab/>
        <w:t>2013. május 3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elelős:</w:t>
        <w:tab/>
        <w:t>polgármest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2. Napirend tárgyalás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Kemeneshőgyész Község </w:t>
      </w:r>
      <w:r>
        <w:rPr>
          <w:rFonts w:cs="Times New Roman" w:ascii="Times New Roman" w:hAnsi="Times New Roman"/>
          <w:b/>
          <w:szCs w:val="24"/>
        </w:rPr>
        <w:t xml:space="preserve">Önkormányzat rendelet-tervezete a hivatali helyiségen kívüli és a hivatali munkaidőn kívül történő házasságkötés és bejegyzett élettársi kapcsolat létesítése engedélyezésének szabályairól és díjairól, valamint a többletszolgáltatásokért fizetendő díjak mértékérő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apirendhez szóbeli kiegészítés, kérdés és vélemény ninc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Szavazást kér rendelet-tervezet elfogadásáró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meneshőgyész Község Önkormányzatának képviselő-testülete 4 igen, 0 nem, 0 tartózkodás szavazattal, elfogadta, s megalkott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/2013  Önk. rendeletét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A rendelet a jegyzőkönyv mellékletét képezi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3. Napirend tárgyal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meneshőgyész Községért Közalapítvány 2012. évi beszámolój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dés, vélemény nem hangzik e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Szavazást kér Kemeneshőgyész Községért Közalapítvány 2012. évi beszámolójáró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állapítja, hogy a Képviselő-testület 4 igen szavazattal, ellenszavazat, tartózkodás nélkül azt elfogadta, s meghoz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meneshőgyész Község Képviselő-testület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/2013. (V. 30.) sz. Önk. határozatát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eneshőgyész Község Önkormányzatának Képviselő-testülete Kemeneshőgyész Községért Közalapítvány 2012. évi beszámolóját a mellékelt előterjesztés szerinti tartalommal elfogadja. 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Molnár Veronika polgármester 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4. Napirend tárgyalása: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ápai Többcélú Kistérségi Társulás Megállapodás módosítása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kérdés, hozzászólás hiányában szavazást kér határozati javaslatáról, s megállapítja, hogy a képviselő-testület 4 igen szavazattal, ellenszavazat és tartózkodás nélkül a következő határozatot hozt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9/2013 (V. 30.) sz. Önk. határozatát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Kemeneshőgyész Község Önkormányzatának Képviselő-testülete a Pápai Többcélú Kistérségi Társulás Társulási Megállapodás módosítását és azt egységes szerkezetben – az előterjesztés 1. és 2. mellékletében foglaltaknak megfelelően – jóváhagyja.</w:t>
      </w:r>
    </w:p>
    <w:p>
      <w:pPr>
        <w:pStyle w:val="NormlWeb"/>
        <w:spacing w:before="0" w:after="0"/>
        <w:jc w:val="both"/>
        <w:rPr/>
      </w:pPr>
      <w:r>
        <w:rPr/>
        <w:t>A módosított Társulási Megállapodás 2013. június 30-án lép hatályba, rendelkezéseit 2013. július 1-től kell alkalmazni.</w:t>
      </w:r>
    </w:p>
    <w:p>
      <w:pPr>
        <w:pStyle w:val="NormlWeb"/>
        <w:spacing w:before="0" w:after="0"/>
        <w:jc w:val="both"/>
        <w:rPr/>
      </w:pPr>
      <w:r>
        <w:rPr/>
        <w:t>A Képviselő-testület felhatalmazza a Polgármestert a Társulási Megállapodás aláírásár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Határidő: 2013. május 31.</w:t>
      </w:r>
    </w:p>
    <w:p>
      <w:pPr>
        <w:pStyle w:val="NormlWeb"/>
        <w:spacing w:before="0" w:after="0"/>
        <w:jc w:val="both"/>
        <w:rPr/>
      </w:pPr>
      <w:r>
        <w:rPr/>
        <w:t>Felelős: Molnár Veronik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5. Napirend tárgyalása:</w:t>
      </w:r>
    </w:p>
    <w:p>
      <w:pPr>
        <w:pStyle w:val="Normal"/>
        <w:jc w:val="both"/>
        <w:rPr/>
      </w:pPr>
      <w:r>
        <w:rPr>
          <w:b/>
        </w:rPr>
        <w:t xml:space="preserve">Vegyes ügye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luna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Molnár Veronika polgármester </w:t>
      </w:r>
      <w:r>
        <w:rPr>
          <w:rFonts w:cs="Times New Roman" w:ascii="Times New Roman" w:hAnsi="Times New Roman"/>
          <w:color w:val="000000"/>
          <w:szCs w:val="24"/>
        </w:rPr>
        <w:t xml:space="preserve">tájékoztatja a képviselő-testület tagjait, hogy </w:t>
      </w:r>
      <w:r>
        <w:rPr>
          <w:rFonts w:eastAsia="Times New Roman" w:cs="Times New Roman" w:ascii="Times New Roman" w:hAnsi="Times New Roman"/>
          <w:color w:val="000000"/>
          <w:szCs w:val="24"/>
        </w:rPr>
        <w:t>megjelent a 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Helyi Vidékfejlesztési Stratégiák LEADER fejezetének végrehajtásához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2013-ban nyújtandó támogatások részletes feltételeiről szóló 35/2013. (V. 22.) VM rendelet, melynek keretében ismét lehetőség nyílik falunapi pályázat benyújtására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Javasolja, hogy nyújtson be az önkormányzat pályázatot, 500 000 Ft keretösszegig. Minden lehetőséget ki kell használni. A tavalyi évben szintén pályázati támogatásból és Blue Sky segítségével rendezték meg a falunapot. Az idei évben Blue Sky támogatásra nem számíthatnak, egy félreértés miatt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szCs w:val="24"/>
        </w:rPr>
        <w:t>Szavazásra bocsátja határozati javaslatát, s megállapítja, hogy a Képviselő-testület 4 igen szavazattal, ellenszavazat, tartózkodás nélkül azt elfogadta, s meghozta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30/2013 (V. 30.) sz. Önk. határozatá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meneshőgyész Község Önkormányzatának Képviselő-testülete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ályázatot nyújt b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/2013 (V.22.) VM rendelet alapján LEADER rendezvény – Hagyományos települési rendezvények támogatásár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ályázat célja: Hagyományos települési rendezvény – V. Kemeneshőgyészi Napok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ojekt bekerülési költsége: 500.000 F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ályázat benyújtásához szükséges önerőt – az ÁFA erejéig – az önkormányzat biztosítj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ályázat határidőben történő benyújtásáról a polgármester gondoskodi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idő: 2013. június 17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elelős: Molnár Veronika polgármester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megállapítja, hogy a Képviselő-testület nyilvános ülésén további megtárgyalandó napirend nincs. Kérdés, bejelentés, interpelláció hiányában a Képviselő-testület nyilvános ülését 20 óra 10 perckor berekeszt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Molnár Veronika                                                            Markácsné Kis Vera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polgármester</w:t>
        <w:tab/>
        <w:tab/>
        <w:tab/>
        <w:tab/>
        <w:tab/>
        <w:tab/>
        <w:t xml:space="preserve">      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LlbChar">
    <w:name w:val="Élőláb Char"/>
    <w:basedOn w:val="Bekezdsalapbettpusa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1:00Z</dcterms:created>
  <dc:creator>Dell</dc:creator>
  <dc:description/>
  <cp:keywords/>
  <dc:language>en-US</dc:language>
  <cp:lastModifiedBy>Dell</cp:lastModifiedBy>
  <dcterms:modified xsi:type="dcterms:W3CDTF">2013-06-05T12:38:00Z</dcterms:modified>
  <cp:revision>3</cp:revision>
  <dc:subject/>
  <dc:title/>
</cp:coreProperties>
</file>