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horndale;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Ügyszám: 55-</w:t>
        <w:tab/>
        <w:t>9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both"/>
        <w:rPr/>
      </w:pPr>
      <w:r>
        <w:rPr>
          <w:szCs w:val="24"/>
        </w:rPr>
        <w:t>Készült: Kemeneshőgyész Község Képviselő-testülete 2013. április 29-i nyilvános üléséről, mely 19 óra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ülés helye: </w:t>
      </w:r>
      <w:r>
        <w:rPr>
          <w:b/>
          <w:szCs w:val="24"/>
        </w:rPr>
        <w:t>Kemeneshőgyész Kastély Nagy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/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né Németh Év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 maradt: 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émeth Mónika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vács Norbert al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3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Kovács Norbert al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. Módosító javaslatot terjeszt elő. Az országgyűlés 2013. április 22-én elfogadta, 25-én kihirdetette, és 26-án hatályba lépett az Áht. módosítása, melynek értelmében a 2014. évi költségvetési koncepciót október 31-ig kell lekészíteni és a képviselő-testület elé terjeszteni. Ezért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/ K. F. Mezőlaki ÁMK 2012. évi zárszámadás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/ Kemeneshőgyész – Kemenesszentpéter – Mihályháza községek Körjegyzősége 2012. évi zárszámadás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/ Kemeneshőgyész Község Önkormányzata képviselő-testületének /2013 rendelet-tervezete Kemeneshőgyész Község Önkormányzata 2012. évi zárszámadásáról </w:t>
      </w:r>
    </w:p>
    <w:p>
      <w:pPr>
        <w:pStyle w:val="Normal"/>
        <w:jc w:val="both"/>
        <w:rPr>
          <w:b/>
          <w:b/>
        </w:rPr>
      </w:pPr>
      <w:r>
        <w:rPr>
          <w:b/>
        </w:rPr>
        <w:t>4./ Beszámoló Kemeneshőgyész község közbiztonsági helyzetéről, a közbiztonság érdekében tett intézkedésekről és az azzal kapcsolatos feladatokról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/ Beszámoló a Családsegítő és Gyermekjóléti Szolgálat 2012. évi munkájáról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/ Közbeszerzési terv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Kovács Norbert al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3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. F. Mezőlaki ÁMK 2012. évi zárszámadása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vács Norbert alpolgármester </w:t>
      </w:r>
      <w:r>
        <w:rPr>
          <w:rFonts w:cs="Times New Roman" w:ascii="Times New Roman" w:hAnsi="Times New Roman"/>
          <w:szCs w:val="24"/>
        </w:rPr>
        <w:t xml:space="preserve">elmondja, az előterjesztést a meghívóval együtt mindenki megkapta. </w:t>
      </w:r>
    </w:p>
    <w:p>
      <w:pPr>
        <w:pStyle w:val="Nincstrkz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4"/>
          <w:lang w:eastAsia="hu-HU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3 igen szavazattal, ellenszavazat, tartózkodás nélkül azt elfogadta, s meghoz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eshőgyész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/2013. (IV. 29.) sz.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hőgyész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.F. Mezőlaki ÁMK 2012. évi zárszámadását a mellékelt előterjesztés szeri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– Kemenesszentpéter – Mihályháza községek Körjegyzősége 2012. évi zárszámadás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apirendhez szóbeli kiegészítés, kérdés és vélemény ninc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ovács Norbert alpolgármester </w:t>
      </w:r>
      <w:r>
        <w:rPr>
          <w:rFonts w:cs="Times New Roman" w:ascii="Times New Roman" w:hAnsi="Times New Roman"/>
          <w:szCs w:val="24"/>
        </w:rPr>
        <w:t>Szavazást kér a Körjegyzőség 2012. évi zárszámadás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3 igen, 0 nem, 0 tartózkodás szavazattal, a következő határozatot hozz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emeneshőgyész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2/2013 (IV.29.) sz. Önk.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hőgyész Község Önkormányzatának Képviselő-testüle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lfogadj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emeneshőgyész – Kemenesszentpéter – Mihályháza Községek körjegyzősége 2012. évi zárszámadását a mellékelt előterjesztés szerin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2013. április 3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meneshőgyész Község Önkormányzata képviselő-testületének /2013 rendelet-tervezete Kemeneshőgyész Község Önkormányzata 2012. évi zárszámadásá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dés, vélemény nem hangzik e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Kovács Norbert alpolgármester </w:t>
      </w:r>
      <w:r>
        <w:rPr>
          <w:rFonts w:cs="Times New Roman" w:ascii="Times New Roman" w:hAnsi="Times New Roman"/>
          <w:szCs w:val="24"/>
        </w:rPr>
        <w:t>Szavazást kér Kemeneshőgyész Község Önkormányzata 2012. évi zárszámadásáró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egállapítja, hogy a Képviselő-testület 3 igen szavazattal, ellenszavazat, tartózkodás nélkül azt elfogadta, s megalkot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emeneshőgyész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/2013. sz. Önk. rendeleté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./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4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Kemeneshőgyész község közbiztonsági helyzetéről, a közbiztonság érdekében tett intézkedésekről és az azzal kapcsolatos feladatokról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Kovács Norbert alpolgármester</w:t>
      </w:r>
      <w:r>
        <w:rPr>
          <w:rFonts w:cs="Times New Roman" w:ascii="Times New Roman" w:hAnsi="Times New Roman"/>
          <w:szCs w:val="24"/>
        </w:rPr>
        <w:t xml:space="preserve"> kérdés, hozzászólás hiányában szavazást kér határozati javaslatáról, s megállapítja, hogy a képviselő-testület 3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/2013 (IV.29.) sz. Önk. határozatá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a Pápai Rendőrkapitányság beszámolóját Kemeneshőgyész község közbiztonsági helyzetéről, a közbiztonság érdekében tett intézkedésekről és az azzal kapcsolatos feladatokról az előterjesztés szerinti tartalommal elfogad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értelemszer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számoló a Családsegítő és Gyermekjóléti Szolgálat 2012. évi munkájá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vács Norbert alpolgármester </w:t>
      </w:r>
      <w:r>
        <w:rPr>
          <w:rFonts w:cs="Times New Roman" w:ascii="Times New Roman" w:hAnsi="Times New Roman"/>
          <w:szCs w:val="24"/>
        </w:rPr>
        <w:t>Szavazást kér a Családsegítő és gyermekjóléti szolgálat 2012. évi munkájáró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egállapítja, hogy a Képviselő-testület 3 igen szavazattal, ellenszavazat, tartózkodás nélkül azt elfogadta, s meg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4/2013 (IV.29.) sz. Önk. határozatá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ápai Többcélú Kistérségi Társulás Munkaszervezetének Családsegítő és Gyermekjóléti Szolgálata 2012. évi munkájáról szóló beszámolóját elfogadt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értelemszerű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6. Napirend tárgyalás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beszerzési ter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vács Norbert alpolgármester </w:t>
      </w:r>
      <w:r>
        <w:rPr>
          <w:rFonts w:cs="Times New Roman" w:ascii="Times New Roman" w:hAnsi="Times New Roman"/>
          <w:szCs w:val="24"/>
        </w:rPr>
        <w:t>Szavazást kér határozati javaslatáró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Megállapítja, hogy a Képviselő-testület 3 igen szavazattal, ellenszavazat, tartózkodás nélkül azt elfogadta, s meg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emeneshőgyész Község Képviselő-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5/2013 (IV.29.) sz. Önk. határozatá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meneshőgyész Község Önkormányzatának Képviselő-testülete a közbeszerzésekről szóló 2011. évi CVIII. törvényben foglaltak szerint az Önkormányzat 2013. évre szóló közbeszerzési tervét az előterjesztés szerint elfogad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Kovács Norbert al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 50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Kovács Norbert                                                            Markácsné Kis Vera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>al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5:00Z</dcterms:created>
  <dc:creator>Dell</dc:creator>
  <dc:description/>
  <cp:keywords/>
  <dc:language>en-US</dc:language>
  <cp:lastModifiedBy>Dell</cp:lastModifiedBy>
  <dcterms:modified xsi:type="dcterms:W3CDTF">2013-05-14T06:53:00Z</dcterms:modified>
  <cp:revision>4</cp:revision>
  <dc:subject/>
  <dc:title/>
</cp:coreProperties>
</file>