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Thorndale;Times New Roman"/>
          <w:b/>
          <w:szCs w:val="24"/>
        </w:rPr>
        <w:t xml:space="preserve">                                                                                                                                                                                                                                                                                                                                                                                                                                                                                                                                                                                                                                                                                                                                                                                                                                                                                                                                                                                                                                                                                                                                                                                                   </w:t>
      </w:r>
      <w:r>
        <w:rPr>
          <w:b/>
          <w:szCs w:val="24"/>
        </w:rPr>
        <w:t>Kemeneshőgyész Község Önkormányzata</w:t>
      </w:r>
    </w:p>
    <w:p>
      <w:pPr>
        <w:pStyle w:val="Normal"/>
        <w:jc w:val="both"/>
        <w:rPr>
          <w:b/>
          <w:b/>
          <w:szCs w:val="24"/>
        </w:rPr>
      </w:pPr>
      <w:r>
        <w:rPr>
          <w:rFonts w:eastAsia="Thorndale;Times New Roman"/>
          <w:b/>
          <w:szCs w:val="24"/>
        </w:rPr>
        <w:t xml:space="preserve">   </w:t>
      </w:r>
      <w:r>
        <w:rPr>
          <w:b/>
          <w:szCs w:val="24"/>
        </w:rPr>
        <w:t>8516 Kemeneshőgyész, Kossuth u. 107.</w:t>
      </w:r>
    </w:p>
    <w:p>
      <w:pPr>
        <w:pStyle w:val="Normal"/>
        <w:jc w:val="both"/>
        <w:rPr>
          <w:b/>
          <w:b/>
          <w:szCs w:val="24"/>
        </w:rPr>
      </w:pPr>
      <w:r>
        <w:rPr>
          <w:b/>
          <w:szCs w:val="24"/>
        </w:rPr>
      </w:r>
    </w:p>
    <w:p>
      <w:pPr>
        <w:pStyle w:val="Normal"/>
        <w:jc w:val="both"/>
        <w:rPr>
          <w:b/>
          <w:b/>
          <w:szCs w:val="24"/>
        </w:rPr>
      </w:pPr>
      <w:r>
        <w:rPr>
          <w:b/>
          <w:szCs w:val="24"/>
        </w:rPr>
        <w:t>Ügyszám: 55-</w:t>
        <w:tab/>
        <w:t>7/2013.</w:t>
      </w:r>
    </w:p>
    <w:p>
      <w:pPr>
        <w:pStyle w:val="Normal"/>
        <w:jc w:val="both"/>
        <w:rPr>
          <w:b/>
          <w:b/>
          <w:szCs w:val="24"/>
        </w:rPr>
      </w:pPr>
      <w:r>
        <w:rPr>
          <w:b/>
          <w:szCs w:val="24"/>
        </w:rPr>
      </w:r>
    </w:p>
    <w:p>
      <w:pPr>
        <w:pStyle w:val="Normal"/>
        <w:jc w:val="center"/>
        <w:rPr>
          <w:b/>
          <w:b/>
          <w:i/>
          <w:i/>
          <w:szCs w:val="24"/>
        </w:rPr>
      </w:pPr>
      <w:r>
        <w:rPr>
          <w:b/>
          <w:i/>
          <w:szCs w:val="24"/>
        </w:rPr>
        <w:t>Jegyzőkönyv</w:t>
      </w:r>
    </w:p>
    <w:p>
      <w:pPr>
        <w:pStyle w:val="Normal"/>
        <w:jc w:val="both"/>
        <w:rPr>
          <w:szCs w:val="24"/>
        </w:rPr>
      </w:pPr>
      <w:r>
        <w:rPr>
          <w:szCs w:val="24"/>
        </w:rPr>
        <w:t>Készült: Kemeneshőgyész Község Képviselő-testülete 2013. április 10-i nyilvános üléséről, mely 17 órakor kezdődött.</w:t>
      </w:r>
    </w:p>
    <w:p>
      <w:pPr>
        <w:pStyle w:val="Normal"/>
        <w:jc w:val="both"/>
        <w:rPr>
          <w:szCs w:val="24"/>
        </w:rPr>
      </w:pPr>
      <w:r>
        <w:rPr>
          <w:szCs w:val="24"/>
        </w:rPr>
      </w:r>
    </w:p>
    <w:p>
      <w:pPr>
        <w:pStyle w:val="Normal"/>
        <w:jc w:val="both"/>
        <w:rPr/>
      </w:pPr>
      <w:r>
        <w:rPr>
          <w:szCs w:val="24"/>
        </w:rPr>
        <w:t xml:space="preserve">Az ülés helye: </w:t>
      </w:r>
      <w:r>
        <w:rPr>
          <w:b/>
          <w:szCs w:val="24"/>
        </w:rPr>
        <w:t>Kemeneshőgyész Kastély Nagyterme</w:t>
      </w:r>
    </w:p>
    <w:p>
      <w:pPr>
        <w:pStyle w:val="Normal"/>
        <w:jc w:val="both"/>
        <w:rPr>
          <w:b/>
          <w:b/>
          <w:szCs w:val="24"/>
        </w:rPr>
      </w:pPr>
      <w:r>
        <w:rPr>
          <w:b/>
          <w:szCs w:val="24"/>
        </w:rPr>
      </w:r>
    </w:p>
    <w:p>
      <w:pPr>
        <w:pStyle w:val="Normal"/>
        <w:jc w:val="both"/>
        <w:rPr>
          <w:szCs w:val="24"/>
        </w:rPr>
      </w:pPr>
      <w:r>
        <w:rPr>
          <w:szCs w:val="24"/>
        </w:rPr>
        <w:t>Jelen vannak: Kemeneshőgyész Község Képviselő-testülete részéről</w:t>
      </w:r>
    </w:p>
    <w:p>
      <w:pPr>
        <w:pStyle w:val="Normal"/>
        <w:jc w:val="both"/>
        <w:rPr>
          <w:szCs w:val="24"/>
        </w:rPr>
      </w:pPr>
      <w:r>
        <w:rPr>
          <w:szCs w:val="24"/>
        </w:rPr>
        <w:tab/>
        <w:tab/>
        <w:t>Molnár Veronika polgármester</w:t>
      </w:r>
    </w:p>
    <w:p>
      <w:pPr>
        <w:pStyle w:val="Normal"/>
        <w:jc w:val="both"/>
        <w:rPr/>
      </w:pPr>
      <w:r>
        <w:rPr>
          <w:szCs w:val="24"/>
        </w:rPr>
        <w:tab/>
        <w:tab/>
        <w:t>Kovács Norbert alpolgármester</w:t>
      </w:r>
    </w:p>
    <w:p>
      <w:pPr>
        <w:pStyle w:val="Normal"/>
        <w:jc w:val="both"/>
        <w:rPr>
          <w:szCs w:val="24"/>
        </w:rPr>
      </w:pPr>
      <w:r>
        <w:rPr>
          <w:szCs w:val="24"/>
        </w:rPr>
        <w:tab/>
        <w:tab/>
        <w:t>Kovács Károlyné</w:t>
      </w:r>
    </w:p>
    <w:p>
      <w:pPr>
        <w:pStyle w:val="Normal"/>
        <w:jc w:val="both"/>
        <w:rPr>
          <w:szCs w:val="24"/>
        </w:rPr>
      </w:pPr>
      <w:r>
        <w:rPr>
          <w:szCs w:val="24"/>
        </w:rPr>
        <w:tab/>
        <w:tab/>
        <w:t xml:space="preserve">Nagyné Németh Éva </w:t>
      </w:r>
    </w:p>
    <w:p>
      <w:pPr>
        <w:pStyle w:val="Normal"/>
        <w:ind w:left="708" w:firstLine="708"/>
        <w:jc w:val="both"/>
        <w:rPr>
          <w:szCs w:val="24"/>
        </w:rPr>
      </w:pPr>
      <w:r>
        <w:rPr>
          <w:szCs w:val="24"/>
        </w:rPr>
        <w:t>Németh Mónika önkormányzati képviselők</w:t>
      </w:r>
    </w:p>
    <w:p>
      <w:pPr>
        <w:pStyle w:val="Normal"/>
        <w:jc w:val="both"/>
        <w:rPr>
          <w:szCs w:val="24"/>
        </w:rPr>
      </w:pPr>
      <w:r>
        <w:rPr>
          <w:szCs w:val="24"/>
        </w:rPr>
      </w:r>
    </w:p>
    <w:p>
      <w:pPr>
        <w:pStyle w:val="Normal"/>
        <w:jc w:val="both"/>
        <w:rPr>
          <w:szCs w:val="24"/>
        </w:rPr>
      </w:pPr>
      <w:r>
        <w:rPr>
          <w:szCs w:val="24"/>
        </w:rPr>
        <w:t>Tanácskozási joggal: Markácsné Kis Vera jegyző</w:t>
        <w:tab/>
        <w:tab/>
      </w:r>
    </w:p>
    <w:p>
      <w:pPr>
        <w:pStyle w:val="Normal"/>
        <w:jc w:val="both"/>
        <w:rPr>
          <w:szCs w:val="24"/>
        </w:rPr>
      </w:pPr>
      <w:r>
        <w:rPr>
          <w:szCs w:val="24"/>
        </w:rPr>
      </w:r>
    </w:p>
    <w:p>
      <w:pPr>
        <w:pStyle w:val="Normal"/>
        <w:jc w:val="both"/>
        <w:rPr/>
      </w:pPr>
      <w:r>
        <w:rPr>
          <w:szCs w:val="24"/>
        </w:rPr>
        <w:t xml:space="preserve">Kb. 12 fő kemeneshőgyészi lakos. </w:t>
      </w:r>
    </w:p>
    <w:p>
      <w:pPr>
        <w:pStyle w:val="Normal"/>
        <w:jc w:val="both"/>
        <w:rPr>
          <w:szCs w:val="24"/>
        </w:rPr>
      </w:pPr>
      <w:r>
        <w:rPr>
          <w:szCs w:val="24"/>
        </w:rPr>
      </w:r>
    </w:p>
    <w:p>
      <w:pPr>
        <w:pStyle w:val="Normal"/>
        <w:jc w:val="both"/>
        <w:rPr/>
      </w:pPr>
      <w:r>
        <w:rPr>
          <w:b/>
          <w:szCs w:val="24"/>
        </w:rPr>
        <w:t>Molnár Veronika polgármester</w:t>
      </w:r>
      <w:r>
        <w:rPr>
          <w:szCs w:val="24"/>
        </w:rPr>
        <w:t xml:space="preserve"> köszönti a megjelenteket, megállapítja, hogy a Képviselő-testület ülése határozatképes, mivel a megválasztott 5 fő képviselő közül 5 fő jelen van. </w:t>
      </w:r>
    </w:p>
    <w:p>
      <w:pPr>
        <w:pStyle w:val="Normal"/>
        <w:jc w:val="both"/>
        <w:rPr>
          <w:szCs w:val="24"/>
        </w:rPr>
      </w:pPr>
      <w:r>
        <w:rPr>
          <w:szCs w:val="24"/>
        </w:rPr>
      </w:r>
    </w:p>
    <w:p>
      <w:pPr>
        <w:pStyle w:val="Normal"/>
        <w:jc w:val="both"/>
        <w:rPr/>
      </w:pPr>
      <w:r>
        <w:rPr>
          <w:b/>
          <w:szCs w:val="24"/>
        </w:rPr>
        <w:t xml:space="preserve">Molnár Veronika polgármester </w:t>
      </w:r>
      <w:r>
        <w:rPr>
          <w:szCs w:val="24"/>
        </w:rPr>
        <w:t>a következő napirendi javaslatot terjeszti a képviselő-testület elé:</w:t>
      </w:r>
    </w:p>
    <w:p>
      <w:pPr>
        <w:pStyle w:val="Normal"/>
        <w:jc w:val="both"/>
        <w:rPr>
          <w:szCs w:val="24"/>
        </w:rPr>
      </w:pPr>
      <w:r>
        <w:rPr>
          <w:szCs w:val="24"/>
        </w:rPr>
      </w:r>
    </w:p>
    <w:p>
      <w:pPr>
        <w:pStyle w:val="Normal"/>
        <w:jc w:val="both"/>
        <w:rPr>
          <w:b/>
          <w:b/>
        </w:rPr>
      </w:pPr>
      <w:r>
        <w:rPr>
          <w:b/>
        </w:rPr>
        <w:t>1./ Közmeghallgatás</w:t>
      </w:r>
    </w:p>
    <w:p>
      <w:pPr>
        <w:pStyle w:val="Normal"/>
        <w:jc w:val="both"/>
        <w:rPr>
          <w:b/>
          <w:b/>
        </w:rPr>
      </w:pPr>
      <w:r>
        <w:rPr>
          <w:b/>
        </w:rPr>
        <w:t>2./ Kemeneshőgyész község Önkormányzata Képviselő-testületének /2013. rendelet-tervezete a szociális és gyermekvédelmi ellátásokról szóló rendelet módosításáról</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b/>
          <w:szCs w:val="24"/>
        </w:rPr>
        <w:t xml:space="preserve">Molnár Veronika polgármester </w:t>
      </w:r>
      <w:r>
        <w:rPr>
          <w:szCs w:val="24"/>
        </w:rPr>
        <w:t>megállapítja, hogy a képviselők részéről további napirendi javaslat nem érkezett, ezért szavazásra bocsátja az ülésen ismertetett napirendi javaslatot, s megállapítja, hogy a Képviselő-testület 5 igen szavazattal, ellenszavazat, tartózkodás nélkül a napirendet elfogadta.</w:t>
      </w:r>
    </w:p>
    <w:p>
      <w:pPr>
        <w:pStyle w:val="Normal"/>
        <w:jc w:val="both"/>
        <w:rPr>
          <w:szCs w:val="24"/>
        </w:rPr>
      </w:pPr>
      <w:r>
        <w:rPr>
          <w:szCs w:val="24"/>
        </w:rPr>
      </w:r>
    </w:p>
    <w:p>
      <w:pPr>
        <w:pStyle w:val="Normal"/>
        <w:jc w:val="both"/>
        <w:rPr>
          <w:b/>
          <w:b/>
          <w:i/>
          <w:i/>
          <w:szCs w:val="24"/>
        </w:rPr>
      </w:pPr>
      <w:r>
        <w:rPr>
          <w:b/>
          <w:i/>
          <w:szCs w:val="24"/>
        </w:rPr>
        <w:t>1. Napirend tárgyalása:</w:t>
      </w:r>
    </w:p>
    <w:p>
      <w:pPr>
        <w:pStyle w:val="Normal"/>
        <w:jc w:val="both"/>
        <w:rPr>
          <w:b/>
          <w:b/>
        </w:rPr>
      </w:pPr>
      <w:r>
        <w:rPr>
          <w:b/>
        </w:rPr>
        <w:t>Közmeghallgatás</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szCs w:val="24"/>
        </w:rPr>
        <w:t xml:space="preserve">Molnár Veronika polgármester </w:t>
      </w:r>
      <w:r>
        <w:rPr>
          <w:rFonts w:cs="Times New Roman" w:ascii="Times New Roman" w:hAnsi="Times New Roman"/>
          <w:szCs w:val="24"/>
        </w:rPr>
        <w:t>köszönti a megjelenteket.</w:t>
      </w:r>
      <w:r>
        <w:rPr>
          <w:rFonts w:cs="Times New Roman" w:ascii="Times New Roman" w:hAnsi="Times New Roman"/>
          <w:b/>
          <w:szCs w:val="24"/>
        </w:rPr>
        <w:t xml:space="preserve"> </w:t>
      </w:r>
      <w:r>
        <w:rPr>
          <w:rFonts w:cs="Times New Roman" w:ascii="Times New Roman" w:hAnsi="Times New Roman"/>
          <w:szCs w:val="24"/>
        </w:rPr>
        <w:t xml:space="preserve">Elmondja, hogy elkészült a község 2012. évi beszámolója, melyet továbbított a Magyar Államkincstár fele. 2012. évi teljesített kiadás 68.523 e Ft, teljesült bevétel 71.512 e Ft volt. A beszámoló tartalmazza az önkormányzat és a hozzá kapcsolódó szervek adatait. Ez azt jelenti, hogy mivel 2012-ben még létezett Kemeneshőgyész-Kemenesszentpéter-Mihályháza községek körjegyzősége és Kemeneshőgyész volt a körjegyzőség székhelye, a körjegyzőség összes bevétele és kiadása is itt szerepel. </w:t>
      </w:r>
    </w:p>
    <w:p>
      <w:pPr>
        <w:pStyle w:val="Normal"/>
        <w:jc w:val="both"/>
        <w:rPr/>
      </w:pPr>
      <w:r>
        <w:rPr>
          <w:rFonts w:cs="Times New Roman" w:ascii="Times New Roman" w:hAnsi="Times New Roman"/>
          <w:szCs w:val="24"/>
        </w:rPr>
        <w:t>A 2012 évi mérleg szerint az önkormányzat vagyona 204.829 e Ft. Ebből az ingatlanok értéke közel 196 M Ft, ezek a kastély, a polgármesteri hivatal épülete, a szolgálati lakás, a buszváró épülete, az óvoda épülete, az orvosi rendelő épülete, az önkormányzati földterületek, belterületi járdák és utak. A bankszámla záró egyenlege 2012. december 31-én 1.966 e Ft, a pénztár záró egyenlege 240 e Ft volt. Ezzel kapcsolatban tudni kell, hogy ez a pénzösszeg szolgált a 2012. december havi bérek fedezetéül.</w:t>
      </w:r>
    </w:p>
    <w:p>
      <w:pPr>
        <w:pStyle w:val="Normal"/>
        <w:jc w:val="both"/>
        <w:rPr/>
      </w:pPr>
      <w:r>
        <w:rPr>
          <w:rFonts w:cs="Times New Roman" w:ascii="Times New Roman" w:hAnsi="Times New Roman"/>
          <w:szCs w:val="24"/>
        </w:rPr>
        <w:t xml:space="preserve">2012 és a 2013 év állami támogatása, az állami források megállapítása és folyósítása teljesen eltér egymástól. Először a 2012-es évről beszél, tehát a következő adatok az elmúlt évre vonatkoznak. Az elmúlt év gazdálkodásával kapcsolatban a legfontosabb tény, hogy a működést sikerült biztosítani, ehhez elegendő volt az önkormányzat saját forrása, hitel igénybevételére nem volt szükség. Az önkormányzatnak tehát hitele, lejárt tartozása nincs. Így értelemszerűen az önkormányzati adósságkonszolidációban sem vett részt. Abban bízik, hogy ennek meglesz az előnye az idei évben, április 30-ig kell a Belügyminisztérium fele jelezni igényeket, javaslatokat arra vonatkozóan, hogy az adósságkonszolidációval nem érintett települések hogyan erősíthetnék meg gazdálkodásukat. Cél, hogy lehetőség nyíljon a korábban forráshiány miatt elhalasztott fejlesztések, beruházások megvalósítására. A támogatás konkrét formája még nem ismert, reméli, hogy valódi segítséget jelent az önkormányzat számára. </w:t>
      </w:r>
    </w:p>
    <w:p>
      <w:pPr>
        <w:pStyle w:val="Normal"/>
        <w:jc w:val="both"/>
        <w:rPr/>
      </w:pPr>
      <w:r>
        <w:rPr>
          <w:rFonts w:cs="Times New Roman" w:ascii="Times New Roman" w:hAnsi="Times New Roman"/>
          <w:szCs w:val="24"/>
        </w:rPr>
        <w:t xml:space="preserve">2012-es évre jellemző volt a szigorú, takarékos gazdálkodás. A költségvetés bevételi oldala adott volt. Az állami támogatás, az úgynevezett normatívák lakosságszámhoz, vagy feladathoz kötöttek, illetve a helyben termelődő személyi jövedelemadó nagysága határozta meg. A tavalyi évre a Képviselő-testület sem a lakosságot, sem a vállalkozásokat érintő helyi adót nem vetett ki. Az önkormányzat célja az volt, hogy minél kevesebb terhet rójon a lakosságra és adómentességgel ösztönözze a helyi vállalkozásokat, hogy minél több helyi munkahelyet tudjanak létrehozni, megtartani. A településen csak a gépjárműadó került beszedésre, mint átengedett központi adó, ennek mértékét törvény határozza meg. </w:t>
      </w:r>
    </w:p>
    <w:p>
      <w:pPr>
        <w:pStyle w:val="Normal"/>
        <w:jc w:val="both"/>
        <w:rPr/>
      </w:pPr>
      <w:r>
        <w:rPr>
          <w:rFonts w:cs="Times New Roman" w:ascii="Times New Roman" w:hAnsi="Times New Roman"/>
          <w:szCs w:val="24"/>
        </w:rPr>
        <w:t>Ilyen feltételek mellett a kiadásokat kellett a bevételekhez igazítani. Ismerteti a 2012-es év főbb kiadási jogcímeit: Személyi jellegű juttatás: 29.644,- e Ft. Ez tartalmazza a körjegyzőség 7 köztisztviselőjének és a jegyzőnek a bérét, továbbá az önkormányzat közalkalmazottainak a bérét (konyha és hivatalsegéd 2,5 fő), a közmunkások fizetését és a polgármester illetményét. Ezen kiadás egy része a bevételi oldalon megtérül, hiszen a körjegyzőség társközségei átutalták a helyi köztisztviselőkre eső személyi juttatás összegét, illetve a Munkaügyi Központ támogatta 70 %-ban a közfoglalkoztatást. A képviselők és az alpolgármester tiszteletdíjat nem vettek fel. Munkaadókat terhelő járulékok összege 8.103 e Ft, erre szintén érvényes az előző tételnél ismertetett finanszírozás. Dologi jellegű kiadás 21.422 e Ft volt. Ez a tétel tartalmazza a közüzemi díjakat és különböző fenntartási költséget a közintézményekre vonatkozóan (óvoda, konyha, polgármesteri hivatal, temető, kastély, orvosi rendelő). Másik jelentős tétel a közétkeztetésre fordított élelmiszer nyersanyag költsége. Természetesen a bevételi oldalon itt is megjelentek a beszedett térítési díjak és a szociális étkeztetéshez biztosított állami támogatás. A település óvodája a Négyszögletű Kerekerdő Óvodafenntartó Társulás tagintézménye. Naponta fél nyolctól négy óráig tart nyitva, a teljes nyitva tartás ideje alatt a törvényi előírások szerint egy óvónő és egy dajka foglalkozik a gyerekekkel. Az óvodában egy fő óvónőt főállásban, és egy fő óvónőt Kemenesszentpéterrel megosztva a munkaidejét félállásban alkalmaznak. A tavalyi évben a maximális munkaerő-kihasználás mellett sem fedezte a gyerekek után kapott normatíva az óvoda bérköltségeit, évi egymillió forintot fizetett az önkormányzat a társulásnak.</w:t>
      </w:r>
    </w:p>
    <w:p>
      <w:pPr>
        <w:pStyle w:val="Normal"/>
        <w:jc w:val="both"/>
        <w:rPr/>
      </w:pPr>
      <w:r>
        <w:rPr>
          <w:rFonts w:cs="Times New Roman" w:ascii="Times New Roman" w:hAnsi="Times New Roman"/>
          <w:szCs w:val="24"/>
        </w:rPr>
        <w:t>Az önkormányzat különböző jogcímeken (temetési segély, rendszeres gyermekvédelmi kedvezmény, közgyógyellátás, átmeneti segély, foglalkoztatást helyettesítő támogatás, lakásfenntartási támogatás, beiskolázási támogatás) 6.147 e Ft ellátást folyósított a szociális törvény és a helyi szociális rendelet alapján. Ennek nagy részét, kb. 80 %-át az állam megtérítette. Az önkormányzat felhalmozásra, az-az beruházásra 2012-ben 1.547 e Ft-ot költött. Ebből 337 e Ft + ÁFA-t költött gépek vásárlására. A kastélyban kellett kicserélni az egyik vegyes tüzelésű kazánt és a konyhára vásároltak 3 részes villanysütőt. 400 e Ft +ÁFA összeget fizetett ki az önkormányzat a szennyvízelvezető csatorna terveinek aktualizálására, 650e Ft pedig a Győri Nagytérségi Hulladékgazdálkodási Társulás felé kifizetett beruházási önrész, melyet az önkormányzat a lakosság helyett vállalt át.</w:t>
      </w:r>
    </w:p>
    <w:p>
      <w:pPr>
        <w:pStyle w:val="Normal"/>
        <w:jc w:val="both"/>
        <w:rPr/>
      </w:pPr>
      <w:r>
        <w:rPr>
          <w:rFonts w:cs="Times New Roman" w:ascii="Times New Roman" w:hAnsi="Times New Roman"/>
          <w:szCs w:val="24"/>
        </w:rPr>
        <w:t>Az elmúlt évben több rendezvényt szerveztek. A gyerekek húsvéti kézműves délelőttjét a Közalapítvány finanszírozta, ezen kívül az Alapítvány gyereknapot szervezett az óvodában. A falunapot pályázati pénzből és a helyi vállalkozók támogatásával sikerült megrendezni, a műsorokat a Leader pályázaton nyert támogatásból fizették ki, az ebéd egy helyi vállalkozó és a Hertelendy Vadásztársaság felajánlásából készült. Az idősek napjára a vadat a Hertelendy Vadásztársaságtól kapták, az ebédhez az önkormányzat is hozzájárult, műsort a Lesz-Vigasz Férfikórus, Kovács Józsefné Emma néni, a Vinári Lila Akác Asszonykórus és a Mezőlaki iskolások szolgáltatták. Az adventi kézműves délelőttöt az Alapítvány támogatta. A mikulás és segítői önkéntes alapon működtek, a csomagokat a Közalapítvány vásárolta. Kéri, akinek lehetősége van rá, az adóbevallás elkészítésekor adója 1 %-ával támogassa az Alapítványt, hiszen így ez az adó nem a központi költségvetésbe kerül, hanem helyben marad és lehetőség lesz további programok szervezésére.</w:t>
      </w:r>
    </w:p>
    <w:p>
      <w:pPr>
        <w:pStyle w:val="Normal"/>
        <w:jc w:val="both"/>
        <w:rPr/>
      </w:pPr>
      <w:r>
        <w:rPr>
          <w:rFonts w:cs="Times New Roman" w:ascii="Times New Roman" w:hAnsi="Times New Roman"/>
          <w:szCs w:val="24"/>
        </w:rPr>
        <w:t>2013 évtől jelentősen átalakult az önkormányzatok állami támogatásának rendszere, áttértek a feladatfinanszírozásra. A gyakorlatban a kis önkormányzatok számára ez jelentős, több millió forintos forráselvonást jelent. Az állami támogatások közül megszűnt az SZJA helyben maradó és jövedelemkülönbség mérséklésére szolgáló része, valamint a gépjárműadó 60 százalékát is tovább kell utalni a központi költségvetésbe, csupán 40 %-a maradhat helyben. Kemeneshőgyész esetében a forráselvonás évről-évre megfigyelhető tendencia, 2010-ben a község állami támogatása 29.353 e Ft volt, 2012-ben 18.977 e Ft, 2013-ban 17.966 e Ft. Ezen felül a gépjárműadó 60 %-át, Kemeneshőgyész esetében több mint 1 M Ft-ot szintén elvisz az állam. Ilyen feltételek mellett szükség volt a működés átvilágítására és racionalizálására. Az elmúlt év végén megpróbáltak kialakítani a működéshez szükséges új szervezeti kereteket, ez mind az önkormányzati dolgozók, mind a képviselők részéről erőltetett munkatempót igényelt. Szeretné megköszönni a képviselők munkáját, akik továbbra is tiszteletdíj nélkül, lelkiismeretesen látják el feladatukat.</w:t>
      </w:r>
    </w:p>
    <w:p>
      <w:pPr>
        <w:pStyle w:val="Normal"/>
        <w:jc w:val="both"/>
        <w:rPr/>
      </w:pPr>
      <w:r>
        <w:rPr>
          <w:rFonts w:cs="Times New Roman" w:ascii="Times New Roman" w:hAnsi="Times New Roman"/>
          <w:szCs w:val="24"/>
        </w:rPr>
        <w:t>Szeretné ismertetni azokat a konkrét lépéseket, amelyeket az önkormányzat további stabil működése érdekében megtettek.</w:t>
      </w:r>
    </w:p>
    <w:p>
      <w:pPr>
        <w:pStyle w:val="Normal"/>
        <w:jc w:val="both"/>
        <w:rPr/>
      </w:pPr>
      <w:r>
        <w:rPr>
          <w:rFonts w:cs="Times New Roman" w:ascii="Times New Roman" w:hAnsi="Times New Roman"/>
          <w:szCs w:val="24"/>
        </w:rPr>
        <w:t>Csatlakoztak a Nemesgörzsönyi Közös Önkormányzati hivatalhoz. Az önkormányzati törvény a 2000 főnél kisebb települések számára nem teszi lehetővé önálló polgármesteri hivatal fenntartását, meghatározott szabályok szerint ezeknek a településeknek közös önkormányzati hivatalt kell létrehozniuk. Az első szándék szerint Mezőlakhoz csatlakoztak volna, ott azonban sajnos nem jött létre közös önkormányzati hivatal. Marcaltő és Nemesszalók elutasította csatlakozási szándékukat, Pápa kedvezőtlen feltételekkel fogadta volna a települést. Így maradt Nemesgörzsöny. Tapasztalata szerint a hét falu együttműködése nehézkesen indult, de mára megtalálták a közös hangot, jó az együttműködés, és ami fontos a helyi ügyfélszolgálatot folyamatosan biztosítják. A 3 kemeneshőgyészi dolgozóból 2-t átvett a közös hivatal, egy fő pedig a vállalkozói szférában dolgozik tovább.</w:t>
      </w:r>
    </w:p>
    <w:p>
      <w:pPr>
        <w:pStyle w:val="Normal"/>
        <w:jc w:val="both"/>
        <w:rPr/>
      </w:pPr>
      <w:r>
        <w:rPr>
          <w:rFonts w:cs="Times New Roman" w:ascii="Times New Roman" w:hAnsi="Times New Roman"/>
          <w:szCs w:val="24"/>
        </w:rPr>
        <w:t>A kieső bevételek pótlására bevezették a helyi iparűzési adót a maximális adómérték felével, 1 %-kal. Az önkormányzat célja az volt, hogy minél kevesebb terhet rójon a lakosságra és alacsonyabb adókulccsal ösztönözze a helyi vállalkozásokat, hogy minél több helyi munkahelyet tudjanak létrehozni, megtartani.</w:t>
      </w:r>
    </w:p>
    <w:p>
      <w:pPr>
        <w:pStyle w:val="Normal"/>
        <w:jc w:val="both"/>
        <w:rPr/>
      </w:pPr>
      <w:r>
        <w:rPr>
          <w:rFonts w:cs="Times New Roman" w:ascii="Times New Roman" w:hAnsi="Times New Roman"/>
          <w:szCs w:val="24"/>
        </w:rPr>
        <w:t>Szigorították a szociális rendeletünk egyes rendelkezéseit. Az átmeneti segély folyósításánál a jövőben vizsgálják a munkaügyi központtal történő együttműködést is. Átalakult a gyerekek ingyenes ebédje csak az óvodáskorú gyermeket nevelők jogosultak ingyenes ebédre, de minden nagykorú kemeneshőgyészi lakos igényelhet szociális ebédet, melyért adagonként 295 Ft térítési díjat kell fizetni. A változtatások révén a konyha önfenntartó lesz. Eddig az ingyenes étkezés megterhelte az önkormányzat költségvetését, mivel az állami támogatás adagonként 220 Ft volt, viszont csak élelmiszerre adagonként 320 Ft-ot költöttek és ezen kívül a rezsit és a munkabért is fedezni kellett. Ez évtől az oktatás nem kötelező önkormányzati feladat, az állam veszi át, ezzel kapcsolatban az önkormányzat semmilyen állami támogatást nem kap, így az ingyenes tankönyvellátás és a beiskolázási támogatás is megszűnik.</w:t>
      </w:r>
    </w:p>
    <w:p>
      <w:pPr>
        <w:pStyle w:val="Normal"/>
        <w:jc w:val="both"/>
        <w:rPr>
          <w:rFonts w:ascii="Times New Roman" w:hAnsi="Times New Roman" w:cs="Times New Roman"/>
          <w:szCs w:val="24"/>
        </w:rPr>
      </w:pPr>
      <w:r>
        <w:rPr>
          <w:rFonts w:cs="Times New Roman" w:ascii="Times New Roman" w:hAnsi="Times New Roman"/>
          <w:szCs w:val="24"/>
        </w:rPr>
        <w:t>Az önkormányzati feladatok egy részét a Fix-pont Önkormányzati feladatellátó társulás útján látják el, mivel a társuláson belül a feladat- és munkamegosztás, valamint a kedvezőbb finanszírozás miatt ezek a feladatok hatékonyabban elláthatók. A Fix-ponthoz az önkormányzatnak hozzájárulást nem kell fizetnie. A társulás által ellátott feladatok az óvodai nevelés, a házi segítségnyújtás, a szociális étkezés és a falugondnoki szolgálat. A szociális étkezéshez az ebédet a saját önkormányzati konyhán állítják elő és a Fix-pontnak értékesítik. A falugondnoki szolgálat a tervek szerint májusban indul, a szociális ellátó rendszert segíti. A falugondnok Fekete Zsolt lesz. Fő feladata a szociális étkezésben való közreműködés. Ezen kívül hetente egyszer, - szerda délelőttönként – Pápára, vérvételre szállítja az arra igényt tartókat.</w:t>
      </w:r>
    </w:p>
    <w:p>
      <w:pPr>
        <w:pStyle w:val="Normal"/>
        <w:jc w:val="both"/>
        <w:rPr/>
      </w:pPr>
      <w:r>
        <w:rPr>
          <w:rFonts w:cs="Times New Roman" w:ascii="Times New Roman" w:hAnsi="Times New Roman"/>
          <w:szCs w:val="24"/>
        </w:rPr>
        <w:t xml:space="preserve">Az ivóvíz beruházás jól halad, a kiviteli tervek pályázati forrás felhasználásával elkészültek. Megnyerték az EU Önerőalap pályázatot is, így az önkormányzatnak önrészt nem kellett a tervekhez hozzáfizetni. Most zajlik az engedélyezési folyamat, a kivitelezésre várhatóan a nyáron tudják beadni a pályázatot, a tényleges építési munkák a közbeszerzés lebonyolítása után 2014-ben várhatók. </w:t>
      </w:r>
    </w:p>
    <w:p>
      <w:pPr>
        <w:pStyle w:val="Normal"/>
        <w:jc w:val="both"/>
        <w:rPr/>
      </w:pPr>
      <w:r>
        <w:rPr>
          <w:rFonts w:cs="Times New Roman" w:ascii="Times New Roman" w:hAnsi="Times New Roman"/>
          <w:szCs w:val="24"/>
        </w:rPr>
        <w:t>Ebben az évben a tavalyihoz képest jóval kedvezőtlenebbül alakul a közmunka program, mivel a Pápai Járás a tavaly rendelkezésre álló pénz feléből gazdálkodhat, így értelemszerűen Kemeneshőgyésznek is csak fele annyi forrás jut, mint tavaly. Ez a gyakorlatban azt jelenti, hogy csak a foglalkoztatást helyettesítő támogatásban részesülő személyeket lehet felvenni közmunkára, mivel őket kötelező, a regisztrált munkanélküliekre nem jut keret. Általában egy-egy személyt 1 hónapig hat órában tud az önkormányzat foglalkoztatni és párhuzamosan maximum két hatórás ember van. A fűnyírást a tavalyihoz képest kisebb területen tudják megoldani, ezek óvoda, orvosi rendelő, kastély udvarán, a buszváró, a kerékpártároló az evangélikus és katolikus templom környékén, a temetőben és a játszótéren. Kéri a lakosság segítségét az utcák és az árkok rendben-tartásában.</w:t>
      </w:r>
    </w:p>
    <w:p>
      <w:pPr>
        <w:pStyle w:val="Normal"/>
        <w:jc w:val="both"/>
        <w:rPr>
          <w:rFonts w:ascii="Times New Roman" w:hAnsi="Times New Roman" w:cs="Times New Roman"/>
          <w:szCs w:val="24"/>
        </w:rPr>
      </w:pPr>
      <w:r>
        <w:rPr>
          <w:rFonts w:eastAsia="Times New Roman" w:cs="Times New Roman" w:ascii="Times New Roman" w:hAnsi="Times New Roman"/>
          <w:szCs w:val="24"/>
        </w:rPr>
        <w:t xml:space="preserve">Végezetül pedig nagy tisztelettel várja a közérdekű kérdéseket, javaslatokat az önkormányzat feladat és hatáskörére vonatkozóan.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b/>
          <w:szCs w:val="24"/>
        </w:rPr>
        <w:t>Németh Józsefné kemeneshőgyészi lakos</w:t>
      </w:r>
      <w:r>
        <w:rPr>
          <w:szCs w:val="24"/>
        </w:rPr>
        <w:t xml:space="preserve"> elmondja, decemberben kért segítséget az ingatlana előtti árok kitisztítására, de még nem történt semmi. </w:t>
      </w:r>
    </w:p>
    <w:p>
      <w:pPr>
        <w:pStyle w:val="Normal"/>
        <w:jc w:val="both"/>
        <w:rPr>
          <w:szCs w:val="24"/>
        </w:rPr>
      </w:pPr>
      <w:r>
        <w:rPr>
          <w:szCs w:val="24"/>
        </w:rPr>
      </w:r>
    </w:p>
    <w:p>
      <w:pPr>
        <w:pStyle w:val="Normal"/>
        <w:jc w:val="both"/>
        <w:rPr/>
      </w:pPr>
      <w:r>
        <w:rPr>
          <w:b/>
          <w:szCs w:val="24"/>
        </w:rPr>
        <w:t>Molnár Veronika polgármester</w:t>
      </w:r>
      <w:r>
        <w:rPr>
          <w:szCs w:val="24"/>
        </w:rPr>
        <w:t xml:space="preserve"> elmondja, megtesznek mindent, ami az Önkormányzat lehetőségei szerint telik, de sajnos nincs elegendő kapacitásuk. Felvette a kapcsolatot a katasztrófavédelemmel is, de ők is csupán akkor avatkoznak be, ha épületet veszélyeztet. </w:t>
      </w:r>
    </w:p>
    <w:p>
      <w:pPr>
        <w:pStyle w:val="Normal"/>
        <w:jc w:val="both"/>
        <w:rPr>
          <w:szCs w:val="24"/>
        </w:rPr>
      </w:pPr>
      <w:r>
        <w:rPr>
          <w:szCs w:val="24"/>
        </w:rPr>
      </w:r>
    </w:p>
    <w:p>
      <w:pPr>
        <w:pStyle w:val="Normal"/>
        <w:jc w:val="both"/>
        <w:rPr/>
      </w:pPr>
      <w:r>
        <w:rPr>
          <w:b/>
          <w:szCs w:val="24"/>
        </w:rPr>
        <w:t xml:space="preserve">Németh Józsefné kemeneshőgyészi lakos </w:t>
      </w:r>
      <w:r>
        <w:rPr>
          <w:szCs w:val="24"/>
        </w:rPr>
        <w:t xml:space="preserve">kérdése, a buszmegálló mikorra készül el. A Volántól kapott információk szerint eddig azért nem történt semmi, mert a polgármester asszony nem volt kompromisszum kész. </w:t>
      </w:r>
    </w:p>
    <w:p>
      <w:pPr>
        <w:pStyle w:val="Normal"/>
        <w:jc w:val="both"/>
        <w:rPr>
          <w:szCs w:val="24"/>
        </w:rPr>
      </w:pPr>
      <w:r>
        <w:rPr>
          <w:szCs w:val="24"/>
        </w:rPr>
      </w:r>
    </w:p>
    <w:p>
      <w:pPr>
        <w:pStyle w:val="Normal"/>
        <w:jc w:val="both"/>
        <w:rPr>
          <w:szCs w:val="24"/>
        </w:rPr>
      </w:pPr>
      <w:r>
        <w:rPr>
          <w:b/>
          <w:szCs w:val="24"/>
        </w:rPr>
        <w:t>Molnár Veronika polgármester</w:t>
      </w:r>
      <w:r>
        <w:rPr>
          <w:szCs w:val="24"/>
        </w:rPr>
        <w:t xml:space="preserve"> elmondja, az idei évi tervek közt szerepel a buszmegálló elkészítése. Ami a kompromisszumkészségét illeti, a Volánnak kötelessége lett volna felkészülési időt adni az önkormányzatnak, és legalább tájékoztatni arról, mire készül. A válasz egyébként a felmerülő kérdésekre az volt, hogy amennyiben nem fogadja el az Önkormányzat nem fog megállni a busz Kemeneshőgyészen. Az eljárást sérelmezte mindenki. </w:t>
      </w:r>
    </w:p>
    <w:p>
      <w:pPr>
        <w:pStyle w:val="Normal"/>
        <w:jc w:val="both"/>
        <w:rPr>
          <w:szCs w:val="24"/>
        </w:rPr>
      </w:pPr>
      <w:r>
        <w:rPr>
          <w:szCs w:val="24"/>
        </w:rPr>
      </w:r>
    </w:p>
    <w:p>
      <w:pPr>
        <w:pStyle w:val="Normal"/>
        <w:jc w:val="both"/>
        <w:rPr/>
      </w:pPr>
      <w:r>
        <w:rPr>
          <w:b/>
          <w:szCs w:val="24"/>
        </w:rPr>
        <w:t>Németh Józsefné kemeneshőgyészi lakos</w:t>
      </w:r>
      <w:r>
        <w:rPr>
          <w:szCs w:val="24"/>
        </w:rPr>
        <w:t xml:space="preserve"> elmondja, úgy tudja egy tükör kihelyezése is elég lett volna. A következő kérdése, az ivóvizet érinti. Véleménye szerint nagyon rossz minőségű, ihatatlan a víz.  </w:t>
      </w:r>
    </w:p>
    <w:p>
      <w:pPr>
        <w:pStyle w:val="Normal"/>
        <w:jc w:val="both"/>
        <w:rPr>
          <w:szCs w:val="24"/>
        </w:rPr>
      </w:pPr>
      <w:r>
        <w:rPr>
          <w:szCs w:val="24"/>
        </w:rPr>
      </w:r>
    </w:p>
    <w:p>
      <w:pPr>
        <w:pStyle w:val="Normal"/>
        <w:jc w:val="both"/>
        <w:rPr/>
      </w:pPr>
      <w:r>
        <w:rPr>
          <w:b/>
          <w:szCs w:val="24"/>
        </w:rPr>
        <w:t>Molnár Veronika polgármester</w:t>
      </w:r>
      <w:r>
        <w:rPr>
          <w:szCs w:val="24"/>
        </w:rPr>
        <w:t xml:space="preserve"> válaszában elmondja, a P</w:t>
      </w:r>
      <w:r>
        <w:rPr>
          <w:szCs w:val="24"/>
        </w:rPr>
        <w:t>á</w:t>
      </w:r>
      <w:r>
        <w:rPr>
          <w:szCs w:val="24"/>
        </w:rPr>
        <w:t>pai V</w:t>
      </w:r>
      <w:r>
        <w:rPr>
          <w:szCs w:val="24"/>
        </w:rPr>
        <w:t>í</w:t>
      </w:r>
      <w:r>
        <w:rPr>
          <w:szCs w:val="24"/>
        </w:rPr>
        <w:t>zmű folyamatosan ellenőrzi a víz minőségét, véleményük szerint egyelőre nincs szükség lajtos kocsi beállítására, egyedül a terhes nőknek, és a kisgyermekeknek nem ajánlott a víz fogyasztása. A jó időtől pedig a víz minőségének javulását is várják.</w:t>
      </w:r>
    </w:p>
    <w:p>
      <w:pPr>
        <w:pStyle w:val="Normal"/>
        <w:jc w:val="both"/>
        <w:rPr>
          <w:szCs w:val="24"/>
        </w:rPr>
      </w:pPr>
      <w:r>
        <w:rPr>
          <w:szCs w:val="24"/>
        </w:rPr>
      </w:r>
    </w:p>
    <w:p>
      <w:pPr>
        <w:pStyle w:val="Normal"/>
        <w:jc w:val="both"/>
        <w:rPr/>
      </w:pPr>
      <w:r>
        <w:rPr>
          <w:b/>
          <w:szCs w:val="24"/>
        </w:rPr>
        <w:t>Takácsné kemeneshőgyészi lakos</w:t>
      </w:r>
      <w:r>
        <w:rPr>
          <w:szCs w:val="24"/>
        </w:rPr>
        <w:t xml:space="preserve"> véleménye szerint az utak állapota a településen belül nagyon rossz, szeretné megkérdezni mi az önkormányzat terve, hogyan tudna javítani az utak állapotán.</w:t>
      </w:r>
    </w:p>
    <w:p>
      <w:pPr>
        <w:pStyle w:val="Normal"/>
        <w:jc w:val="both"/>
        <w:rPr>
          <w:szCs w:val="24"/>
        </w:rPr>
      </w:pPr>
      <w:r>
        <w:rPr>
          <w:szCs w:val="24"/>
        </w:rPr>
      </w:r>
    </w:p>
    <w:p>
      <w:pPr>
        <w:pStyle w:val="Normal"/>
        <w:jc w:val="both"/>
        <w:rPr/>
      </w:pPr>
      <w:r>
        <w:rPr>
          <w:b/>
          <w:szCs w:val="24"/>
        </w:rPr>
        <w:t>Molnár Veronika polgármester</w:t>
      </w:r>
      <w:r>
        <w:rPr>
          <w:szCs w:val="24"/>
        </w:rPr>
        <w:t xml:space="preserve"> elmondja, a Belügyminisztérium jelenleg felmérést készít azon önkormányzatok közt, melyek a tavalyi év végén nem voltak érintettek az adósságkonszolidációban, hisz a felelős gazdálkodást is segíteni akarják. A Minisztériumhoz intézett válaszlevélben megfogalmazták, hogy a legnagyobb gondot a településen az utak rossz állapota jelenti, melynek a javítási költsége – kb. 15 millió Ft – nagy terhet ró az Önkormányzatra, nincs annyi saját bevétele, melyből meg tudná finanszírozni. Abban az esetben pedig, ha belefog az önkormányzat a kátyúzásba, mindenképp jó minőségű utat kellene készíteni, hogy járjon úgy, mint a békási út, mely szinte járhatatlan, felújítását követően. </w:t>
      </w:r>
    </w:p>
    <w:p>
      <w:pPr>
        <w:pStyle w:val="Normal"/>
        <w:jc w:val="both"/>
        <w:rPr>
          <w:szCs w:val="24"/>
        </w:rPr>
      </w:pPr>
      <w:r>
        <w:rPr>
          <w:szCs w:val="24"/>
        </w:rPr>
      </w:r>
    </w:p>
    <w:p>
      <w:pPr>
        <w:pStyle w:val="Normal"/>
        <w:jc w:val="both"/>
        <w:rPr/>
      </w:pPr>
      <w:r>
        <w:rPr>
          <w:b/>
          <w:szCs w:val="24"/>
        </w:rPr>
        <w:t>Fodor Zoltán kemeneshőgyészi lakos</w:t>
      </w:r>
      <w:r>
        <w:rPr>
          <w:szCs w:val="24"/>
        </w:rPr>
        <w:t xml:space="preserve"> szintén az utak rossz állapotára hívja fel a figyelmet és arra, hogy a hatalmas gödrök legfőbb okozói a teherautók, melyek nagy sebességgel közlekednek a település utcáin. </w:t>
      </w:r>
    </w:p>
    <w:p>
      <w:pPr>
        <w:pStyle w:val="Normal"/>
        <w:jc w:val="both"/>
        <w:rPr>
          <w:szCs w:val="24"/>
        </w:rPr>
      </w:pPr>
      <w:r>
        <w:rPr>
          <w:szCs w:val="24"/>
        </w:rPr>
      </w:r>
    </w:p>
    <w:p>
      <w:pPr>
        <w:pStyle w:val="Normal"/>
        <w:jc w:val="both"/>
        <w:rPr>
          <w:szCs w:val="24"/>
        </w:rPr>
      </w:pPr>
      <w:r>
        <w:rPr>
          <w:b/>
          <w:szCs w:val="24"/>
        </w:rPr>
        <w:t>Molnár Veronika polgármester</w:t>
      </w:r>
      <w:r>
        <w:rPr>
          <w:szCs w:val="24"/>
        </w:rPr>
        <w:t xml:space="preserve"> elmondja nem műszaki szakember, de abban biztos hogy egyik utcának sem használ a teherautók közlekedése.  </w:t>
      </w:r>
    </w:p>
    <w:p>
      <w:pPr>
        <w:pStyle w:val="Normal"/>
        <w:jc w:val="both"/>
        <w:rPr>
          <w:szCs w:val="24"/>
        </w:rPr>
      </w:pPr>
      <w:r>
        <w:rPr>
          <w:szCs w:val="24"/>
        </w:rPr>
      </w:r>
    </w:p>
    <w:p>
      <w:pPr>
        <w:pStyle w:val="Normal"/>
        <w:jc w:val="both"/>
        <w:rPr>
          <w:b/>
          <w:b/>
          <w:i/>
          <w:i/>
          <w:szCs w:val="24"/>
        </w:rPr>
      </w:pPr>
      <w:r>
        <w:rPr>
          <w:b/>
          <w:i/>
          <w:szCs w:val="24"/>
        </w:rPr>
        <w:t>2. Napirend tárgyalása:</w:t>
      </w:r>
    </w:p>
    <w:p>
      <w:pPr>
        <w:pStyle w:val="Normal"/>
        <w:jc w:val="both"/>
        <w:rPr>
          <w:b/>
          <w:b/>
        </w:rPr>
      </w:pPr>
      <w:r>
        <w:rPr>
          <w:b/>
        </w:rPr>
        <w:t>Kemeneshőgyész község Önkormányzata Képviselő-testületének /2013. rendelet-tervezete a szociális és gyermekvédelmi ellátásokról szóló rendelet módosításáról</w:t>
      </w:r>
    </w:p>
    <w:p>
      <w:pPr>
        <w:pStyle w:val="Normal"/>
        <w:jc w:val="both"/>
        <w:rPr>
          <w:b/>
          <w:b/>
          <w:szCs w:val="24"/>
        </w:rPr>
      </w:pPr>
      <w:r>
        <w:rPr>
          <w:b/>
          <w:szCs w:val="24"/>
        </w:rPr>
      </w:r>
    </w:p>
    <w:p>
      <w:pPr>
        <w:pStyle w:val="Normal"/>
        <w:jc w:val="both"/>
        <w:rPr/>
      </w:pPr>
      <w:r>
        <w:rPr>
          <w:b/>
          <w:szCs w:val="24"/>
        </w:rPr>
        <w:t>Molnár Veronika polgármester</w:t>
      </w:r>
      <w:r>
        <w:rPr>
          <w:szCs w:val="24"/>
        </w:rPr>
        <w:t xml:space="preserve"> elmondja az előterjesztést a meghívóval együtt mindenki megkapta. A rendelet módosítására a falugondnoki szolgálat elindítása miatt volt szükség. Az önkormányzat által ellátott alapfeladatok közé fel kellett venni a falugondnoki szolgálatot is. </w:t>
      </w:r>
    </w:p>
    <w:p>
      <w:pPr>
        <w:pStyle w:val="Normal"/>
        <w:jc w:val="both"/>
        <w:rPr>
          <w:szCs w:val="24"/>
        </w:rPr>
      </w:pPr>
      <w:r>
        <w:rPr>
          <w:szCs w:val="24"/>
        </w:rPr>
      </w:r>
    </w:p>
    <w:p>
      <w:pPr>
        <w:pStyle w:val="Normal"/>
        <w:jc w:val="both"/>
        <w:rPr>
          <w:szCs w:val="24"/>
        </w:rPr>
      </w:pPr>
      <w:r>
        <w:rPr>
          <w:szCs w:val="24"/>
        </w:rPr>
        <w:t>Kérdés, hozzászólás hiányában szavazásra bocsátja rendelet tervezetét, s megállapítja, hogy a képviselő-testület 5 igen szavazattal, ellenszavazat és tartózkodás nélkül azt elfogadta, s megalkotta</w:t>
      </w:r>
    </w:p>
    <w:p>
      <w:pPr>
        <w:pStyle w:val="Normal"/>
        <w:jc w:val="both"/>
        <w:rPr>
          <w:szCs w:val="24"/>
        </w:rPr>
      </w:pPr>
      <w:r>
        <w:rPr>
          <w:szCs w:val="24"/>
        </w:rPr>
      </w:r>
    </w:p>
    <w:p>
      <w:pPr>
        <w:pStyle w:val="Normal"/>
        <w:jc w:val="center"/>
        <w:rPr>
          <w:b/>
          <w:b/>
        </w:rPr>
      </w:pPr>
      <w:r>
        <w:rPr>
          <w:b/>
        </w:rPr>
        <w:t>Kemeneshőgyész Község Képviselő-testülete</w:t>
      </w:r>
    </w:p>
    <w:p>
      <w:pPr>
        <w:pStyle w:val="Normal"/>
        <w:jc w:val="center"/>
        <w:rPr>
          <w:b/>
          <w:b/>
        </w:rPr>
      </w:pPr>
      <w:r>
        <w:rPr>
          <w:b/>
        </w:rPr>
        <w:t>5/2013 (IV.19.) sz. Önk. rendeletét</w:t>
      </w:r>
    </w:p>
    <w:p>
      <w:pPr>
        <w:pStyle w:val="Normal"/>
        <w:jc w:val="center"/>
        <w:rPr/>
      </w:pPr>
      <w:r>
        <w:rPr/>
        <w:t>/A rendelet a jegyzőkönyv mellékletét képezi./</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szCs w:val="24"/>
        </w:rPr>
        <w:t>Molnár Veronika polgármester</w:t>
      </w:r>
      <w:r>
        <w:rPr>
          <w:rFonts w:cs="Times New Roman" w:ascii="Times New Roman" w:hAnsi="Times New Roman"/>
          <w:szCs w:val="24"/>
        </w:rPr>
        <w:t xml:space="preserve"> megállapítja, hogy a Képviselő-testület nyilvános ülésén további megtárgyalandó napirend nincs. Kérdés, bejelentés, interpelláció hiányában a Képviselő-testület nyilvános ülését 19 óra 10 perckor berekeszti.</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center"/>
        <w:rPr>
          <w:rFonts w:ascii="Times New Roman" w:hAnsi="Times New Roman" w:cs="Times New Roman"/>
          <w:sz w:val="24"/>
          <w:szCs w:val="24"/>
        </w:rPr>
      </w:pPr>
      <w:r>
        <w:rPr>
          <w:rFonts w:cs="Times New Roman" w:ascii="Times New Roman" w:hAnsi="Times New Roman"/>
          <w:sz w:val="24"/>
          <w:szCs w:val="24"/>
        </w:rPr>
        <w:t>K.m.f.</w:t>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Molnár Veronika                                                           Markácsné Kis Vera</w:t>
      </w:r>
    </w:p>
    <w:p>
      <w:pPr>
        <w:pStyle w:val="Nincstrkz"/>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polgármester</w:t>
        <w:tab/>
        <w:tab/>
        <w:tab/>
        <w:tab/>
        <w:tab/>
        <w:tab/>
        <w:t xml:space="preserve">     </w:t>
        <w:tab/>
        <w:t xml:space="preserve">     jegyző</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Liberation Sans">
    <w:altName w:val="Arial"/>
    <w:charset w:val="01"/>
    <w:family w:val="swiss"/>
    <w:pitch w:val="variable"/>
  </w:font>
  <w:font w:name="Calibri">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0"/>
      <w:lang w:val="hu-HU" w:bidi="ar-SA" w:eastAsia="zh-CN"/>
    </w:rPr>
  </w:style>
  <w:style w:type="character" w:styleId="WW8Num1z0">
    <w:name w:val="WW8Num1z0"/>
    <w:qFormat/>
    <w:rPr/>
  </w:style>
  <w:style w:type="character" w:styleId="Bekezdsalapbettpusa">
    <w:name w:val="Bekezdés alapbetűtípusa"/>
    <w:qFormat/>
    <w:rPr/>
  </w:style>
  <w:style w:type="character" w:styleId="LlbChar">
    <w:name w:val="Élőláb Char"/>
    <w:basedOn w:val="Bekezdsalapbettpusa"/>
    <w:qFormat/>
    <w:rPr>
      <w:rFonts w:ascii="Thorndale;Times New Roman" w:hAnsi="Thorndale;Times New Roman" w:eastAsia="HG Mincho Light J;Times New Roman" w:cs="Times New Roman"/>
      <w:color w:val="000000"/>
      <w:sz w:val="24"/>
      <w:szCs w:val="20"/>
    </w:rPr>
  </w:style>
  <w:style w:type="character" w:styleId="LfejChar">
    <w:name w:val="Élőfej Char"/>
    <w:basedOn w:val="Bekezdsalapbettpusa"/>
    <w:qFormat/>
    <w:rPr>
      <w:rFonts w:ascii="Thorndale;Times New Roman" w:hAnsi="Thorndale;Times New Roman" w:eastAsia="HG Mincho Light J;Times New Roman" w:cs="Times New Roman"/>
      <w:color w:val="000000"/>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ncstrkz">
    <w:name w:val="Nincs térköz"/>
    <w:qFormat/>
    <w:pPr>
      <w:widowControl/>
      <w:bidi w:val="0"/>
    </w:pPr>
    <w:rPr>
      <w:rFonts w:ascii="Calibri" w:hAnsi="Calibri" w:eastAsia="Calibri" w:cs="Times New Roman"/>
      <w:color w:val="auto"/>
      <w:sz w:val="22"/>
      <w:szCs w:val="22"/>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8:21:00Z</dcterms:created>
  <dc:creator>Dell</dc:creator>
  <dc:description/>
  <cp:keywords/>
  <dc:language>en-US</dc:language>
  <cp:lastModifiedBy>Dell</cp:lastModifiedBy>
  <dcterms:modified xsi:type="dcterms:W3CDTF">2013-04-19T07:54:00Z</dcterms:modified>
  <cp:revision>6</cp:revision>
  <dc:subject/>
  <dc:title/>
</cp:coreProperties>
</file>