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Ügyszám: 55-4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both"/>
        <w:rPr/>
      </w:pPr>
      <w:r>
        <w:rPr>
          <w:szCs w:val="24"/>
        </w:rPr>
        <w:t>Készült: Kemeneshőgyész Község Képviselő-testülete 2013. február 15-i nyilvános üléséről, mely 18 óra 15 perc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ülés helye: Iskola épület Nemesgörzsö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Mezőlak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Nagyné Németh Éva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 maradt: Kovács Norbert alpolgármester, Kovács Károlyné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3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a következő napirendi javaslatot terjeszti a képviselő-testület elé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Kemeneshőgyész Község Önkormányzat rendelet-tervezete Kemeneshőgyész Község Önkormányzat 2013. évi költségvetéséről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3 igen szavazattal, ellenszavazat, tartózkodás nélkül azt, így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meneshőgyész Község Önkormányzat rendelet-tervezetet Kemeneshőgyész Község Önkormányzat 2013. évi költségvetésérő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 rendelet-tervezetet, az előterjesztést a meghívóval együtt mindenki megkapt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vábbi kérdés, hozzászólás nem vol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Kérdés, hozzászólás hiányában polgármester asszony, szavazásra bocsátja rendelet-tervezetét, s megállapítja, hogy a képviselő-testület 3 igen szavazattal, ellenszavazat és tartózkodás nélkül azt elfogadta, s megalk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meneshőgyész Község Képviselő-testülete</w:t>
      </w:r>
    </w:p>
    <w:p>
      <w:pPr>
        <w:pStyle w:val="Normal"/>
        <w:jc w:val="center"/>
        <w:rPr/>
      </w:pPr>
      <w:r>
        <w:rPr>
          <w:b/>
        </w:rPr>
        <w:t>2/2013 (II. 28.) sz. Önk. rendeletét</w:t>
      </w:r>
    </w:p>
    <w:p>
      <w:pPr>
        <w:pStyle w:val="Normal"/>
        <w:jc w:val="center"/>
        <w:rPr/>
      </w:pPr>
      <w:r>
        <w:rPr/>
        <w:t>/A rendelet a jegyzőkönyv mellékletét képezi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30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ab/>
        <w:tab/>
        <w:tab/>
        <w:tab/>
        <w:tab/>
        <w:t xml:space="preserve">     </w:t>
        <w:tab/>
        <w:t xml:space="preserve">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1:00Z</dcterms:created>
  <dc:creator>Dell</dc:creator>
  <dc:description/>
  <cp:keywords/>
  <dc:language>en-US</dc:language>
  <cp:lastModifiedBy>Dell</cp:lastModifiedBy>
  <cp:lastPrinted>2013-02-28T14:49:00Z</cp:lastPrinted>
  <dcterms:modified xsi:type="dcterms:W3CDTF">2013-03-05T08:27:00Z</dcterms:modified>
  <cp:revision>9</cp:revision>
  <dc:subject/>
  <dc:title/>
</cp:coreProperties>
</file>