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Kemeneshőgyész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</w:t>
      </w:r>
      <w:r>
        <w:rPr>
          <w:b/>
          <w:szCs w:val="24"/>
        </w:rPr>
        <w:t>8516 Kemeneshőgyész, Kossuth u. 10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Ügyszám: 55-2/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: Kemeneshőgyész Község Képviselő-testülete 2013. február 13-i nyilvános üléséről, mely 19 óra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ülés helye: Nemesgörzsönyi Közös Önkormányzati Hivatal 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Kemeneshőgyészi Kirendeltség Tanácsterm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Jelen vannak: Kemeneshőgyész Község Képviselő-testülete rész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Molnár Veronik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Károly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agyné Németh Éva önkormányzati képviselő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: Markácsné Kis Vera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vol maradt: Kovács Norbert alpolgármester, Németh Mónika 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köszönti a megjelenteket, megállapítja, hogy a Képviselő-testület ülése határozatképes, mivel a megválasztott 5 fő képviselő közül 3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a következő napirendi javaslatot terjeszti a képviselő-testület elé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/ Kemeneshőgyész Község Önkormányzat rendelet-tervezete Kemeneshőgyész Község Önkormányzat 2013. évi költségvetéséről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/>
      </w:pPr>
      <w:r>
        <w:rPr>
          <w:b/>
        </w:rPr>
        <w:t>2./ Kemeneshőgyész Község Önkormányzat képviselő-testületének rendelet-tervezete a szociális és gyermekjóléti ellátásokról szóló 8/2011 (VIII.13.) Önk. rendelet módosításáról</w:t>
      </w:r>
      <w:r>
        <w:rPr/>
        <w:t xml:space="preserve">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/>
      </w:pPr>
      <w:r>
        <w:rPr>
          <w:b/>
        </w:rPr>
        <w:t xml:space="preserve">3./ Ivóvíz minőség javító pályázat benyújtása – 2. forduló 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további napirendi javaslat nem érkezett, ezért szavazásra bocsátja az ülésen ismertetett napirendi javaslatot, s megállapítja, hogy a Képviselő-testület 3 igen szavazattal, ellenszavazat, tartózkodás nélkül azt, így a napirendet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Napirend tárgyalás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emeneshőgyész Község Önkormányzat rendelet-tervezete Kemeneshőgyész Község Önkormányzat 2013. évi költségvetésérő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ismerteti Kemeneshőgyész Község Önkormányzat 2013. évi költségvetés tervezetét, mely szerint az Önkormányzat bevételi és kiadási főösszegét 42.283 e Ft-ban állapítja meg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ltségvetési bevételek közt szerep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Állami támogatás 14.156 e Ft, segélyek visszatérülése 3.810 e Ft, közfoglalkoztatás támogatása 1.028 e Ft, pénzmaradvány 2.207 e Ft, étkezési térítési díj 15.372 e Ft, bérleti díj 500 e Ft, gépjárműadó 750 e Ft, iparűzési adó 2.500 e Ft, kamatbevétel 20 e Ft, igazgatási szolgáltatási díjak 30 e Ft. A falunapi pályázat elszámolása megtörtént a tavalyi évben a számlára 380 e Ft januárban megérkezett, és lejárt követelés 1.480 e Ft. Ez összesen 42.283 e Ft. Költségvetési kiadások: Munkahelyi étkeztetés személyi juttatásokkal, rezsiköltséggel együtt 15.489 e Ft, Igazgatási tevékenység személyi juttatásokkal, rezsi költséggel, bankköltséggel, belföldi kiküldetéssel együtt 12.380 e Ft, közvilágítási feladatok ellátására 1.397 e Ft került tervezésre. Város és községgazdálkodás 4.953 e Ft, Falugondnoki szolgálat 1.340 e Ft. Közfoglalkoztatás 1.285 e Ft, köztemető fenntartásra 82 e Ft került tervezésre. Foglalkoztatást helyettesítő támogatás 1.980 e Ft, lakásfenntartási támogatás 1.728 e Ft, rendszeres szociális segély 612 e Ft, rendszeres gyermekvédelmi támogatás 116 e Ft, temetési segély 200 e Ft, átmeneti segély 150 e Ft, születési támogatás 30 e Ft, beiskolázási támogatás 200 e Ft, köztemetés 150 e Ft, karácsonyi csomag 191 e Ft értékben lett meghatározva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let-tervezet mellékletei nem készültek el, így a rendelet-tervezet elfogadására egy következő képviselő-testületi ülésen kerülhet s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vábbi kérdés, hozzászólás nem vol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Kemeneshőgyész Község Önkormányzat képviselő-testületének rendelet-tervezete a szociális és gyermekjóléti ellátásokról szóló 8/2011 (VIII.13.) Önk. rendelet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Molnár Veronika polgármester</w:t>
      </w:r>
      <w:r>
        <w:rPr/>
        <w:t xml:space="preserve"> elmondja, hogy az előterjesztést a meghívóval együtt mindenki megkap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hiányában polgármester asszony, szavazásra bocsátja rendelet-tervezetét, s megállapítja, hogy a képviselő-testület 3 igen szavazattal, ellenszavazat és tartózkodás nélkül azt elfogadta, s megalko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meneshőgyész Község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3 (II. 22.) sz. Önk. rendeletét</w:t>
      </w:r>
    </w:p>
    <w:p>
      <w:pPr>
        <w:pStyle w:val="Normal"/>
        <w:jc w:val="center"/>
        <w:rPr/>
      </w:pPr>
      <w:r>
        <w:rPr/>
        <w:t>/A rendelet a jegyzőkönyv mellékletét képezi.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Napirend tárgyalás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Ivóvíz minőség javító pályázat benyújtása – 2. forduló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Molnár Veronika polgármester </w:t>
      </w:r>
      <w:r>
        <w:rPr>
          <w:rFonts w:cs="Times New Roman" w:ascii="Times New Roman" w:hAnsi="Times New Roman"/>
        </w:rPr>
        <w:t xml:space="preserve">elmondja, az ivóvíz minőségjavító pályázat 2. fordulójának beadási határideje közeleg.  A pályázat beadásához 10% önerő szükséges. Önerőt a Pápai Vízmű finanszírozza meg, vagy önerő pályázaton keresztül lesz rá forrá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20 óra 05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olnár Veronika                                                           Markácsné Kis Vera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>polgármester</w:t>
        <w:tab/>
        <w:tab/>
        <w:tab/>
        <w:tab/>
        <w:tab/>
        <w:tab/>
        <w:t xml:space="preserve">     </w:t>
        <w:tab/>
        <w:t xml:space="preserve">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8"/>
      <w:szCs w:val="18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lineRule="exact" w:line="220"/>
      <w:jc w:val="center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5:00Z</dcterms:created>
  <dc:creator>Dell</dc:creator>
  <dc:description/>
  <cp:keywords/>
  <dc:language>en-US</dc:language>
  <cp:lastModifiedBy>Dell</cp:lastModifiedBy>
  <dcterms:modified xsi:type="dcterms:W3CDTF">2013-02-22T10:33:00Z</dcterms:modified>
  <cp:revision>4</cp:revision>
  <dc:subject/>
  <dc:title/>
</cp:coreProperties>
</file>