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Ügyszám: </w:t>
        <w:tab/>
        <w:t>55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: Kemeneshőgyész Község Képviselő-testülete 2013. január 28-i nyilvános üléséről, mely 19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ülés helye: Nemesgörzsönyi Közös Önkormányzati Hivatal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Kemeneshőgyészi Kirendeltség Tanács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Mezőlak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Norbert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agyné Németh É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émeth Mónik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5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a következő napirendi javaslatot terjeszti a képviselő-testület elé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/ Falugondnoki szolgálat indításához személygépkocsi vásárl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adó: Molnár Veronika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/ Falugondnoki szolgálat, házi segítségnyújtás, étkeztetés valamint idősek klubja szakmai programok jóváhagyás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/ Fénymásoló bérleti szerződés megköté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5 igen szavazattal, ellenszavazat, tartózkodás nélkül azt, így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lugondnoki szolgálat indításához személygépkocsi vásárlá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elmondja, szeretne a 2013. évtől falugondnoki szolgálatot indítani a településen, a FIX Pont keretében. Ehhez szükség van a falugondnokon kívül egy gépjárműre is. A falugondok közalkalmazottként látja el a feladatát, falugondnoki tanfolyamot kell elvégeznie annak, akit a képviselő-testület kinevez. Az alpolgármester úrral már körülnéztek milyen autó lenne alkalmas a szolgálat ellátására, amit az Önkormányzat is ki tudna fizetni. Jelenleg az Önkormányzat 2012. évről lejárt követelései a következő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alunapi pályázati összeg 400 ezer Ft, fadaráló 380 ezer Ft, FIX-PONT 1.100 ezer Ft. Az önkormányzat számláján jelenleg 3.600 ezer Ft van, ebben benne van a közös hivatalra kapott előleg is, tehát kb. 2 millió Ft felhasználható kerete van. Ennek megfelelően lehetőség van max. 1 millió Ft értékű személygépjármű vásárlásá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Kovács Norbert alpolgármester</w:t>
      </w:r>
      <w:r>
        <w:rPr>
          <w:rFonts w:cs="Times New Roman" w:ascii="Times New Roman" w:hAnsi="Times New Roman"/>
          <w:szCs w:val="24"/>
        </w:rPr>
        <w:t xml:space="preserve"> ismerteti az általa megnézett, megvásárlásra javasolt személygépjárművet, mely egy Opel COMBO típusú gépjármű, 10 éves 150 ezer km-rel, szervizelt. Kellene rá az idei évben is költeni, mert műszakis lesz, és csak téli gumi van hozzá, nyári gumikat vásárolni kell rá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vábbi kérdés, hozzászólás nem vol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ismerteti határozati javaslatá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Kemeneshőgyész Község Önkormányzatának képviselő-testülete úgy dönt, falugondnoki szolgálat biztosítására 1 millió Ft értékig személygépjárművet vásárol lejárt követelései terhé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zavazást kér a határozati javaslat elfogadásáról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állapítja, hogy a Képviselő-testület 5 igen szavazattal, ellenszavazat, tartózkodás nélkül azt elfogadta, s meghoz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spacing w:lineRule="auto" w:line="240"/>
        <w:rPr/>
      </w:pPr>
      <w:r>
        <w:rPr>
          <w:b/>
          <w:sz w:val="24"/>
          <w:szCs w:val="24"/>
        </w:rPr>
        <w:t xml:space="preserve">Kemeneshőgyész Község Képviselő-testülete </w:t>
      </w:r>
    </w:p>
    <w:p>
      <w:pPr>
        <w:pStyle w:val="Heading"/>
        <w:spacing w:lineRule="auto" w:line="240"/>
        <w:rPr/>
      </w:pPr>
      <w:r>
        <w:rPr>
          <w:b/>
          <w:sz w:val="24"/>
          <w:szCs w:val="24"/>
        </w:rPr>
        <w:t>1/2013. (I. 28.) sz. Önk. határozatá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eshőgyész Község Önkormányzatának Képviselő-testülete úgy dönt, falugondnoki szolgálat biztosítására 1 millió Ft értékig személygépjárművet vásárol lejárt követelései terhére. </w:t>
      </w:r>
    </w:p>
    <w:p>
      <w:pPr>
        <w:pStyle w:val="Nincstrkz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lugondnoki szolgálat, házi segítségnyújtás, étkeztetés valamint idősek klubja szakmai programok jóváhagyá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Molnár Veronika polgármester</w:t>
      </w:r>
      <w:r>
        <w:rPr/>
        <w:t xml:space="preserve"> elmondja, hogy az előterjesztést a meghívóval együtt mindenki megkap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hiányában polgármester asszony, szavazásra bocsátja határozati javaslatait, s megállapítja, hogy a képviselő-testület 5 igen szavazattal, ellenszavazat és tartózkodás nélkül azt elfogadta, s meghoz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meneshőgyész Község Képviselő-testülete</w:t>
      </w:r>
    </w:p>
    <w:p>
      <w:pPr>
        <w:pStyle w:val="Normal"/>
        <w:jc w:val="center"/>
        <w:rPr/>
      </w:pPr>
      <w:r>
        <w:rPr>
          <w:b/>
        </w:rPr>
        <w:t>2/2013 (I. 28.) sz. Önk. határozat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meneshőgyész Község Önkormányzatának Képviselő-testülete</w:t>
      </w:r>
      <w:r>
        <w:rPr>
          <w:bCs/>
          <w:szCs w:val="24"/>
        </w:rPr>
        <w:t xml:space="preserve"> a FIX-PONT Önkormányzati Feladatellátó Társulás</w:t>
      </w:r>
      <w:r>
        <w:rPr>
          <w:szCs w:val="24"/>
        </w:rPr>
        <w:t xml:space="preserve"> fenntartásában működő étkeztetés szociális alapszolgáltatás szakmai programját jóváhagyj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meneshőgyész Község Képviselő-testülete</w:t>
      </w:r>
    </w:p>
    <w:p>
      <w:pPr>
        <w:pStyle w:val="Normal"/>
        <w:jc w:val="center"/>
        <w:rPr/>
      </w:pPr>
      <w:r>
        <w:rPr>
          <w:b/>
        </w:rPr>
        <w:t>3/2013 (I. 28.) sz. Önk. határozat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meneshőgyész Község Önkormányzatának Képviselő-testülete</w:t>
      </w:r>
      <w:r>
        <w:rPr>
          <w:bCs/>
          <w:szCs w:val="24"/>
        </w:rPr>
        <w:t xml:space="preserve"> a FIX-PONT Önkormányzati Feladatellátó Társulás</w:t>
      </w:r>
      <w:r>
        <w:rPr>
          <w:szCs w:val="24"/>
        </w:rPr>
        <w:t xml:space="preserve"> fenntartásában működő falugondnoki szolgálat szakmai programját jóváhagyj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meneshőgyész Község Képviselő-testülete</w:t>
      </w:r>
    </w:p>
    <w:p>
      <w:pPr>
        <w:pStyle w:val="Normal"/>
        <w:jc w:val="center"/>
        <w:rPr/>
      </w:pPr>
      <w:r>
        <w:rPr>
          <w:b/>
        </w:rPr>
        <w:t>4/2013 (I. 28.) sz. Önk. határozat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meneshőgyész Község Önkormányzatának Képviselő-testülete</w:t>
      </w:r>
      <w:r>
        <w:rPr>
          <w:bCs/>
          <w:szCs w:val="24"/>
        </w:rPr>
        <w:t xml:space="preserve"> a FIX-PONT Önkormányzati Feladatellátó Társulás</w:t>
      </w:r>
      <w:r>
        <w:rPr>
          <w:szCs w:val="24"/>
        </w:rPr>
        <w:t xml:space="preserve"> fenntartásában működő házi segítségnyújtás szakmai programját jóváhagyj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meneshőgyész Község Képviselő-testülete</w:t>
      </w:r>
    </w:p>
    <w:p>
      <w:pPr>
        <w:pStyle w:val="Normal"/>
        <w:jc w:val="center"/>
        <w:rPr/>
      </w:pPr>
      <w:r>
        <w:rPr>
          <w:b/>
        </w:rPr>
        <w:t>5/2013 (I. 28.) sz. Önk. határozat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meneshőgyész Község Önkormányzatának Képviselő-testülete</w:t>
      </w:r>
      <w:r>
        <w:rPr>
          <w:bCs/>
          <w:szCs w:val="24"/>
        </w:rPr>
        <w:t xml:space="preserve"> a FIX-PONT Önkormányzati Feladatellátó Társulás</w:t>
      </w:r>
      <w:r>
        <w:rPr>
          <w:szCs w:val="24"/>
        </w:rPr>
        <w:t xml:space="preserve"> fenntartásában működő idősek klubja szakmai programját jóváhagyj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énymásoló bérleti szerződés megköté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Molnár Veronika polgármester </w:t>
      </w:r>
      <w:r>
        <w:rPr>
          <w:rFonts w:cs="Times New Roman" w:ascii="Times New Roman" w:hAnsi="Times New Roman"/>
        </w:rPr>
        <w:t xml:space="preserve">elmondja, az utóbbi időben egyre több gond van a hivatal által használt fénymásolóval. A Standard Copy Kft bérleti és üzemeltetési szerződés megkötését ajánlotta fel az Önkormányzat számára. A szerződés alapján, a Kft. biztosít egy SHARP digitális fénymásolót automatikus lapadagolóval. Ennek díja 10.000 Ft/ hó bérleti díj lenne és 4 Ft+Áfa /oldal. A szerződés 3 évre szólna, a szolgáltató vállalja a másológép telepítését, példányszám számláló rögzítését, vállalja, hogy 2 havi rendszerességgel elvégzi az előírásoknak megfelelően a gép karbantartását. A hibák javítását bejelentéstől számított 48 órán belül vállalja, szükség esetén cserét biztosí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Kérdés, hozzászólás hiányában polgármester asszony, szavazásra bocsátja határozati javaslatát, s megállapítja, hogy a képviselő-testület 5 igen szavazattal, ellenszavazat és tartózkodás nélkül azt elfogadta, s meghoz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meneshőgyész Község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13 (I. 28.) sz. Önk. határozat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meneshőgyész Község Önkormányzatának Képviselő-testülete</w:t>
      </w:r>
      <w:r>
        <w:rPr>
          <w:bCs/>
          <w:szCs w:val="24"/>
        </w:rPr>
        <w:t xml:space="preserve"> úgy dönt, 3 évre bérleti és üzemeltetési szerződést köt a Standard COPY Kft-vel SHARP digitális fénymásolóra.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Felhatalmazza a polgármestert, a bérleti és üzemeltetési szerződést kösse meg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20 óra 3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>polgármester</w:t>
        <w:tab/>
        <w:tab/>
        <w:tab/>
        <w:tab/>
        <w:tab/>
        <w:tab/>
        <w:t xml:space="preserve">     </w:t>
        <w:tab/>
        <w:t xml:space="preserve">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18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exact" w:line="220"/>
      <w:jc w:val="center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6:00Z</dcterms:created>
  <dc:creator>Dell</dc:creator>
  <dc:description/>
  <cp:keywords/>
  <dc:language>en-US</dc:language>
  <cp:lastModifiedBy>Dell</cp:lastModifiedBy>
  <cp:lastPrinted>2013-01-30T08:41:00Z</cp:lastPrinted>
  <dcterms:modified xsi:type="dcterms:W3CDTF">2013-02-14T12:04:00Z</dcterms:modified>
  <cp:revision>11</cp:revision>
  <dc:subject/>
  <dc:title/>
</cp:coreProperties>
</file>